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Петропавловский сельсов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 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и с регистрации граждан по месту жительства, по совершению нотариальных действий, строительство и ремонт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а сельского поселения Кадимов Альбирт Кадим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,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Хусаинова Ралифа Альбер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user</dc:creator>
  <dc:description/>
  <cp:keywords/>
  <dc:language>en-US</dc:language>
  <cp:lastModifiedBy>user</cp:lastModifiedBy>
  <dcterms:modified xsi:type="dcterms:W3CDTF">2015-01-16T07:55:00Z</dcterms:modified>
  <cp:revision>8</cp:revision>
  <dc:subject/>
  <dc:title>Анализ рассмотрения обращений граждан </dc:title>
</cp:coreProperties>
</file>