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смотрения обращений гражд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администрацию СП Петропавловский сельсов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5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Обращения граждан в администрации сельского поселения Петропавловский сельсовет муниципального района Аскинский район рассматриваются в соответствии с Федеральным законом  от 02.05.2006 года № 59-ФЗ 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 утвержденными регламентами и инструкци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показывает анализ,  основными вопросами обращений граждан являются: выдача справок о составе семьи, с места жительства умершего, справки о наличии 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и с регистрации граждан по месту жительства, по совершению нотариальных действий, строительство и ремонт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обращ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189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обращ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 в форме электронного документ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 местах,днях и часах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 уполномоченных лицах по личному приему гражда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Петропавловский сельсовет, д. Петропавловка, ул. Космонавтов, д.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торник с 9 до 18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лава сельского поселения Кадимов Альбирт Кадимови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Петропавловский сельсовет, д. Петропавловка, ул. Космонавтов, д.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недельник,вторник, среда,четверг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Управляющий делами Хусаинова Ралифа Альберт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тематике обращ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ельных участков для ведения ЛП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жилых д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сп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О принятых мерах по результатам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0"/>
        <w:gridCol w:w="1709"/>
        <w:gridCol w:w="1974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поддерж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не поддержа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орматив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</w:t>
      </w:r>
      <w:r>
        <w:rPr/>
        <w:t>Глава сельского поселения                           А.К.Кадим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8:00Z</dcterms:created>
  <dc:creator>user</dc:creator>
  <dc:description/>
  <cp:keywords/>
  <dc:language>en-US</dc:language>
  <cp:lastModifiedBy>XP GAME 2008</cp:lastModifiedBy>
  <cp:lastPrinted>2015-01-16T15:03:00Z</cp:lastPrinted>
  <dcterms:modified xsi:type="dcterms:W3CDTF">2016-02-19T10:38:00Z</dcterms:modified>
  <cp:revision>13</cp:revision>
  <dc:subject/>
  <dc:title>Анализ рассмотрения обращений граждан </dc:title>
</cp:coreProperties>
</file>