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смотрения обращений гражда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 администрацию СП Петропавловский сельсов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6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Обращения граждан в администрации сельского поселения Петропавловский сельсовет муниципального района Аскинский район рассматриваются в соответствии с Федеральным законом  от 02.05.2006 года № 59-ФЗ  «О порядке рассмотрения обращений граждан РФ», Законом Республики Башкортостан от 12.12.2006 года № 391-з «Об обращениях граждан в Республике Башкортостан» и  утвержденными регламентами и инструкция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показывает анализ,  основными вопросами обращений граждан являются: выдача справок о составе семьи, с места жительства умершего, справки о наличии  личного подсобного хозяйства, выписки из похозяйственной книги о наличии у гражданина права на земельный участок, на жилой дом, по оформлению субсидий на оплату коммунальных услуг, а также заявления о постановке на учет нуждающихся в улучшении жилищных условий, о постановке на воинский учет и снятии с учета, по совершению нотариальных действий, строительство и ремонт дорог. Один раз в неделю в сельском поселении организуется прием граждан по личным вопро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обращ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49"/>
        <w:gridCol w:w="1876"/>
        <w:gridCol w:w="189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адресовано обращ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обращ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 в форме электронного документ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личному приему граждан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 местах,днях и часах приема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Количество граждан, принятых на личном при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 уполномоченных лицах по личному приему гражда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ельского поселения Петропавловский сельсовет, д. Петропавловка, ул. Космонавтов, д.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Вторник с 9 до 18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Глава сельского поселения Кадимов Альбирт Кадимович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ельского поселения Петропавловский сельсовет, д. Петропавловка, ул. Космонавтов, д.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недельник,вторник, среда,четверг с 9 до 17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8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Управляющий делами Хусаинова Ралифа Альберто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тематике обращ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в качестве нуждающихся в улучшении жилищных усло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ершению нотариальных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формлению субсидий на оплату коммун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формлению пособий в отделе социальной защиты населения по Аскин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зличными справ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ок из похозяйственных книг для оформления земельных учас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выписок из похозяйственных книг и справок о реализации продукции в ЛПХ в бан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правок для реализации ско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земельных участков для ведения ЛП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семьям умерш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снятие с воинского уч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сп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О принятых мерах по результатам рассмотрения обращений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520"/>
        <w:gridCol w:w="1709"/>
        <w:gridCol w:w="1974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поддерж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не поддержа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орматив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ов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8:00Z</dcterms:created>
  <dc:creator>user</dc:creator>
  <dc:description/>
  <cp:keywords/>
  <dc:language>en-US</dc:language>
  <cp:lastModifiedBy>ПК</cp:lastModifiedBy>
  <dcterms:modified xsi:type="dcterms:W3CDTF">2017-01-16T11:42:00Z</dcterms:modified>
  <cp:revision>9</cp:revision>
  <dc:subject/>
  <dc:title>Анализ рассмотрения обращений граждан </dc:title>
</cp:coreProperties>
</file>