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опавлов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5 от 5 марта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орядке присвоения и сохранения классных чинов муниципальных служащих администрации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 муниципальной службе в Российской Федерации",  Законом Республики Башкортостан "О муниципальной службе в Республике Башкортостан" и Законом Республики Башкортостан от 28 мая 2009 г. № 129-з "О порядке присвоения и сохранения классных чинов муниципальных служащих в Республике Башкортостан"   Совет сельского поселения Петропавловский сельсовет муниципального района Аскинский райо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присвоения и сохранения классных чинов муниципальных служащих Совета и Администрации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законную силу после размещения на официальном сайте сельского поселения Петропавловский сельсовет муниципального района Аскинский район Республики Башкортост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скую комиссию по социально – гуманитарным вопросам Совета сельского поселения Петропавловский сельсовет муниципального района Аскинский район Р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>Аскинский район Республики Башкортостан                            Сафиуллин Р.Х.</w:t>
      </w:r>
      <w:r>
        <w:rPr/>
        <w:t> 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ельского поселения Петропавло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Аскинский район Республики Башкортоста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5» марта  2010 года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присвоения и сохранения классных чи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Петропавловский сельсов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 в соответствии с Федеральным законом 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" № 25-ФЗ от 2 марта 2007 года (в ред.17 июля 2009 года № 160-ФЗ),  Законом Республики Башкортостан "О муниципальной службе в Республике Башкортостан" от 16 июля 2007 года № 453-З (в ред.15 июля 2009 года) и Законом Республики Башкортостан от 28 мая 2009 г. N 129-з "О порядке присвоения и сохранения классных чинов муниципальных служащих в Республике Башкортостан"  устанавливает порядок присвоения классных чинов муниципальным служащи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ельского поселения Петропавло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Аскинский район Республики Башкортостан и порядок их с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униципальным служащим, замещающим должности муниципальной службы без ограничения срока полномочий и не относящим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ответствие классных чинов группам должностей муниципальной службы, а также старшинство классных чинов устанавливается согласно приложению 1 к Закону Республики Башкортостан от 28 мая 2009 г. N 129-з "О порядке присвоения и сохранения классных чинов муниципальных служащих в Республике Башкортоста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ервый и очередной классные 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лассный чин может быть первым и очеред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вый классный чин присваивается муниципальному служащему, не имеющему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вым классным чином (в зависимости от группы должностей муниципальной службы, к которой относится должность, замещаемая муниципальным служащим)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младшей группы должностей муниципальной службы - референт 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старшей группы должностей муниципальной службы - советник 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ведущей группы должностей муниципальной службы - 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главной группы должностей муниципальной службы - главный 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прохождения муниципальной службы в классных ч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прохождения муниципальной службы устанавливаются следующие сроки пребывания в классных чи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классных чинах референта муниципальной службы 3 и 2 класса, советника муниципальной службы 3 и 2 класса - не менее од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лассных чинах муниципального советника 3 и 2 класса, главного муниципального советника 3 и 2 класса - не менее дву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классных чинах действительного муниципального советника 3 и 2 класса, как правило устанавливается срок не мен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муниципальной службы в классных чинах референта муниципальной службы 1 класса, советника муниципальной службы 1 класса, муниципального советника 1 класса, главного муниципального советника 1 класса сроки не устанавл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нем присвоения классного чина считается день принятия представителем нанимателя (работодателем) решения о присвоении муниципальному служащему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бавка к должностному окладу муниципального служащего за классный чин устанавливается со дня присвоения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 особенности присвоения классного 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лассные чины муниципальным служащим присваиваются представителем нанимателя (работод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пунктами 1, 2 и 3 части 1 статьи 3 настоящего Закона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частью 3 статьи 2 настоящего Закона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истечения срока, установленного пунктами 1, 2 и 3 части 1 статьи 3 настоящего Закона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 - не выше классного чина, соответствующего эт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лассные чины муниципальным служащим, имеющим дисциплинарное взыскание, до истечения срока действия дисциплинарного взыскания не присва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пись о присвоении классного чина вносится в трудовую книжку. Документы о присвоении классного чина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валификационный экзамен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решении вопроса о присвоении муниципальному служащему очередного клас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на по замещаемой должности муниципальной службы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и время проведения квалификационного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валификационный экзамен проводится аттестационной комиссией, сформированной в соответствии с решением Совета сельского поселения Петропавловский сельсовет муниципального района Аскинский район Республики Башкортостан № 76 от 5 марта 2010 года "Об утверждении положения о проведении аттестации муниципальных служащих администрации сельского поселения Петропавловский сельсовет муниципального района Аскинский район Республики Башкортоста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проведения квалификационного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валификационный экзамен проводится по решению представителя нанимателя (работодателя), который он принимает по собственной инициативе или по инициативе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й экзамен проводится по мере необходимости, но не чаще одного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 и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й экзамен по инициативе муниципального служащего считается внеочередным и проводится не позднее чем через три месяца после дня подачи муниципальным служащим представителю нанимателя (работодателю) письменного заявления о присвоении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решении вопроса о присвоении муниципальному служащему, не имеющему классного чина, первого классного чина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чем за месяц до проведения квалификационного экзамена непосре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служащего направляет в аттестационную комиссию отз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 знаний, навыков, умений (профессиональном уровне) муниципального служащего и о возможности присвоения ему классного чина (далее - отзыв) (приложение 2) и представление на присвоение классного чина муниципальному служащему (далее - представление)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, на основе экзаменационных процедур с использованием не противореч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ам, законам Республики Башкортостан, иным нормативным правовым актам Российской Федерации и Республики Башкортостан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ешение аттестационной комиссии принимается в отсутствие экзамен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муниципальный служащий не сдал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езультат квалификационного экзамена заносится в экзаменационный лист (приложение 4), подписываемый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Муниципальный служащий знакомится с результатами квалификационного экзамена под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Экзаменационный лист направляется представителю нанимателя (работодателю) не позднее чем через семь дней после проведения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Экзаменационный лист, отзыв и представление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ответствие классных чинов государственных гражданских служащих Республики Башкортостан классным чинам муниципальных служащих в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лассные чины государственных гражданских служащих Республики Башкортостан считаются соответствующими классным чинам муниципальных служащих в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ответствие классных чинов государственных гражданских служащих Республики Башкортостан классным чинам муниципальных служащих в Республике Башкортостан устанавливается  Законом Республики Башкортостан « О порядке присвоения и сохранения классных чинов муниципальных служащих в Республике Башкортостан» от 28 мая 2009 года №129-З (Приложение №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охранение классного чина, присвоенного муниципальному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и переводе (переходе) муниципального служащего в другой орган местного самоуправления или на другую должность муниципальной службы за ним сохраняется присвоенный ему классный 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наличии у муниципального служащего классного чина, соответствующего более высокой по группе должности муниципальной службы, чем замещаемая должность, сохраняется ранее присвоенный классный 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 прекращении муниципальной службы присвоенный муниципальному служащему классный чин сох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ссмотрение споров, связанных с присвоением и сохранением классных ч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связанные с присвоением и сохранением классных чинов муниципальных служащих,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 О порядке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хранения классных чи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Петропавло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425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КЛАССНЫХ ЧИН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ДОЛЖНОСТ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┬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лассные чины                  │   Группы должност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служб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3 класса           младшая групп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3 класса           старшая групп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оветник 3 класса                  ведущая групп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оветник 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оветник 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3 класса          главная групп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3 класса   высшая групп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 О порядке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хранения классных чи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Петропавло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и о возможности при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классного 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на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, структурное подразделение,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 какого времени работает в органе мест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последней долж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ые должностные обязанности, выполняемые муниципальным служащ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чень основных должностных обязанностей муниципального служаще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просов (документов), в решении (подготовке, разработке)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нимал участие муниципальный служащ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ценка знаний, навыков и умений (профессионального уровн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екомендации руководителя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лассный чин, на присвоение   которого   претендует    муниципальный</w:t>
      </w:r>
    </w:p>
    <w:p>
      <w:pPr>
        <w:pStyle w:val="ConsPlusNonformat"/>
        <w:widowControl/>
        <w:rPr/>
      </w:pPr>
      <w:r>
        <w:rPr/>
        <w:t>служащий 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руководителя и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илс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муниципального служащего и да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« О порядке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хранения классных чи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</w:rPr>
        <w:t xml:space="preserve">администрации сельского поселения Петропавло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 Республики Башкортоста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лассного чина муниципальному служащ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имя, отчеств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работы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рожден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е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ная степень и звани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ж работы по специальност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ж муниципальной службы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жнее место работы и должност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нимаемую должность назначе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ем, когда, на основании какого документа)</w:t>
      </w:r>
    </w:p>
    <w:p>
      <w:pPr>
        <w:pStyle w:val="ConsPlusNonformat"/>
        <w:widowControl/>
        <w:rPr/>
      </w:pPr>
      <w:r>
        <w:rPr/>
        <w:t>_______________ от "__" ____________ 200_ г.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ющийся классный чин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своен кем, когда, на основании какого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уемый классный чин: ___________________________________________</w:t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руководителя и да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« О порядке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хранения классных чи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</w:rPr>
        <w:t xml:space="preserve">муниципальных служащих администрации сельского поселения Петропавло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 Республики Башкортоста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муниципального служа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 рожден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б образовании, о повышении  квалификации,  переподгот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уровне профессиональной подготовк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гда и какое учебное заведение окончил, специальность и квалификац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разованию, документы о повышении квалифик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подготовке, ученая степень, классный чин, дата их присво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мещаемая   должность    муниципальной   службы   на   момент сдачи</w:t>
      </w:r>
    </w:p>
    <w:p>
      <w:pPr>
        <w:pStyle w:val="ConsPlusNonformat"/>
        <w:widowControl/>
        <w:rPr/>
      </w:pPr>
      <w:r>
        <w:rPr/>
        <w:t>квалификационного экзамена   и   дата   назначения    на    эту  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бщий трудовой стаж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таж муниципальной служб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таж работы по специальност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Форма   оценки   профессиональных  качеств  муниципального служа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беседование, тестирование, анкетирование, подготовка рефе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ведение дискуссий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Основные вопросы, заданные муниципальному служащему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Оценка аттестационной комисси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рекомендовать его для присвоения классного чина; призна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то муниципальный служащий не сдал квалификационный экзаме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екомендации аттестационной комиссии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Состав аттестационной комисси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______________ членов   аттестационной</w:t>
      </w:r>
    </w:p>
    <w:p>
      <w:pPr>
        <w:pStyle w:val="ConsPlusNonformat"/>
        <w:widowControl/>
        <w:rPr/>
      </w:pPr>
      <w:r>
        <w:rPr/>
        <w:t>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"за" _________, "против" 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             _____________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    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 _____________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    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аттестационной  _____________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и                    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аттестационной      _____________   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и                    (подписи)         (расшифровка подпис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проведения квалификационного экзамена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экзаменационным листом ознакомился (подпись муниципального служащего и дата)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 О порядке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хранения классных чи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 администрации сельского поселения Петропавло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КЛАССНЫХ ЧИНОВ ГОСУДАРСТВЕННЫХ ГРАЖДАН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РЕСПУБЛИКИ БАШКОРТОСТАН КЛАССНЫМ ЧИНА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лассные чины муниципальных служащих      │      Классные ч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в Республике Башкортостан            │     государ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ских служащ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Башкортоста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1 класса  действ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ый  сове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2 класса  действ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ый  сове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3 класса  действ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ый  сове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1 класса         государственный  сове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2 класса         государственный  сове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3 класса         государственный  совет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оветник 1 класса                 советник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оветник 2 класса                 советник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оветник 3 класса                 советник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1 класса          референт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2 класса          референт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3 класса          референт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1 класса          секретарь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2 класса          секретарь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3 класса          секретарь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0:00Z</dcterms:created>
  <dc:creator>User</dc:creator>
  <dc:description/>
  <cp:keywords/>
  <dc:language>en-US</dc:language>
  <cp:lastModifiedBy>WinXp</cp:lastModifiedBy>
  <cp:lastPrinted>2011-05-17T10:31:00Z</cp:lastPrinted>
  <dcterms:modified xsi:type="dcterms:W3CDTF">2011-05-17T04:58:00Z</dcterms:modified>
  <cp:revision>10</cp:revision>
  <dc:subject/>
  <dc:title>Совет сельского поселения</dc:title>
</cp:coreProperties>
</file>