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284" w:leader="none"/>
          <w:tab w:val="left" w:pos="9356" w:leader="none"/>
        </w:tabs>
        <w:spacing w:lineRule="auto" w:line="259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1"/>
        <w:tabs>
          <w:tab w:val="clear" w:pos="708"/>
          <w:tab w:val="left" w:pos="284" w:leader="none"/>
          <w:tab w:val="left" w:pos="9356" w:leader="none"/>
        </w:tabs>
        <w:spacing w:lineRule="auto" w:line="259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284" w:leader="none"/>
          <w:tab w:val="left" w:pos="9356" w:leader="none"/>
        </w:tabs>
        <w:spacing w:lineRule="auto" w:line="259" w:before="0" w:after="0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tabs>
          <w:tab w:val="clear" w:pos="708"/>
          <w:tab w:val="left" w:pos="284" w:leader="none"/>
          <w:tab w:val="left" w:pos="9355" w:leader="none"/>
        </w:tabs>
        <w:spacing w:lineRule="auto" w:line="259" w:before="0" w:after="0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октября 2010 года № 17</w:t>
      </w:r>
    </w:p>
    <w:p>
      <w:pPr>
        <w:pStyle w:val="Normal1"/>
        <w:tabs>
          <w:tab w:val="clear" w:pos="708"/>
          <w:tab w:val="left" w:pos="284" w:leader="none"/>
          <w:tab w:val="left" w:pos="9355" w:leader="none"/>
        </w:tabs>
        <w:spacing w:lineRule="auto" w:line="259" w:before="0" w:after="0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0" w:after="280"/>
        <w:ind w:firstLine="709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сельского поселения Петропавловский сельсовет муниципального района Аскинский район Республики Башкортостан, предусмотренные статьей 12 Федерального закона от 25 декабря 2008 г. N 273-ФЗ "О противодействии коррупции"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Б от 25 августа 2010 года №УП-502 «Об утверждении перечня должностей государственной гражданской службы Республики Башкортостан, предусмотренного статьей 12 Федерального закона  «О противодействии коррупции», Указом Президента РФ от 21 июля 2010 года №925 «О мерах по реализации отдельных положений Федерального закона «О противодействии коррупции»,  руководствуясь решением Совета муниципального района №132-А от 30 октября 2006 года о передаче полномочий Администрации муниципального района Аскинский район об осуществлении части полномочий Совета по кадровым вопросам и прохождению муниципальной службы,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Администрации Сельского поселения Петропавловский сельсовет муниципального района Аскинский район Республики Башкортостан, при замещении которых в обязанности муниципальных служащих входят представление сведений о доходах, об имуществе и обязательствах имущественного характера своих супруги (супруга) и несовершеннолетних детей, а также, соблюдение о</w:t>
      </w:r>
      <w:r>
        <w:rPr>
          <w:bCs/>
          <w:sz w:val="28"/>
          <w:szCs w:val="28"/>
        </w:rPr>
        <w:t>граниче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е статьей 12 Федерального закона от 25 декабря 2008 г. N 273-ФЗ "О противодействии коррупции"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80"/>
        <w:ind w:firstLine="540"/>
        <w:jc w:val="both"/>
        <w:rPr/>
      </w:pPr>
      <w:r>
        <w:rPr>
          <w:sz w:val="28"/>
          <w:szCs w:val="28"/>
        </w:rPr>
        <w:t>2.Установить, что муниципальные служащие, замещавшие должности муниципальной службы в Администрации Сельского поселения Петропавловский сельсовет муниципального района Аскинский район Республики Башкортостан, включенные в данный перечень, в течение двух лет со дня увольнения с муниципальной службы:</w:t>
      </w:r>
    </w:p>
    <w:p>
      <w:pPr>
        <w:pStyle w:val="Normal"/>
        <w:spacing w:lineRule="atLeast" w:line="312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 Положением о комиссиях по соблюдению требований к служебному поведению муниципальных служащих и урегулированию конфликта интересов, утвержденным решением Совета муниципального района Аскинский район РБ от 05.10.2010 № 21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язаны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агается на управляющую делами Администрации Сельского поселения Петропавловский сельсовет муниципального района Аскинский район (О.В. Рагоз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Глава СП Петропавловский сельсовет                                        Сафиуллин Р.Х.</w:t>
      </w:r>
      <w:r>
        <w:br w:type="page"/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widowControl/>
        <w:ind w:left="6120" w:hanging="0"/>
        <w:rPr>
          <w:b/>
          <w:b/>
          <w:sz w:val="28"/>
          <w:szCs w:val="28"/>
        </w:rPr>
      </w:pPr>
      <w:r>
        <w:rPr/>
        <w:t>к постановлению главы Администрации сельского поселения Петропавловский сельсовет муниципального района Аскинский район от 05 октября 2010 года № 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лжностей муниципальной службы Администрации сельского поселения Петропавловский сельсовет муниципального района Аскинский район Республики Башкортостан, при замещении которых в обязанности муниципальных служащих входят представление сведений о доходах, об имуществе и обязательствах имущественного характера своих супруги (супруга) и несовершеннолетних детей, а также, соблюдение о</w:t>
      </w:r>
      <w:r>
        <w:rPr>
          <w:bCs/>
          <w:sz w:val="28"/>
          <w:szCs w:val="28"/>
        </w:rPr>
        <w:t>граниче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е статьей 12 Федерального закона от 25 декабря 2008 г. N 273-ФЗ "О противодействии корруп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Должности муниципальной службы Администрации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руппа старших должност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Управляющая делам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руппа младших должност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хгалтер 1-й категор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Другие должности муниципальной службы Администрации сельского поселения Петропавловский сельсовет муниципального района Аскинский район Республики Башкортостан, замещение которых связано с коррупционными рис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руппа младших должносте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пециалист (по вопросам налогообложения граждан, земельным вопросам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правляющая делами:                                      О.В. Ра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KomiFont;Times New Roman" w:hAnsi="KomiFont;Times New Roman" w:cs="KomiFont;Times New Roman"/>
      <w:b/>
      <w:spacing w:val="4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Font;Times New Roman" w:hAnsi="KomiFont;Times New Roman" w:cs="KomiFont;Times New Roman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miFont;Times New Roman" w:hAnsi="KomiFont;Times New Roman" w:cs="KomiFont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miFont;Times New Roman" w:hAnsi="KomiFont;Times New Roman" w:cs="KomiFont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miFont;Times New Roman" w:hAnsi="KomiFont;Times New Roman" w:cs="KomiFon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8:00Z</dcterms:created>
  <dc:creator>Петрова</dc:creator>
  <dc:description/>
  <cp:keywords/>
  <dc:language>en-US</dc:language>
  <cp:lastModifiedBy>WinXp</cp:lastModifiedBy>
  <cp:lastPrinted>2010-10-12T12:28:00Z</cp:lastPrinted>
  <dcterms:modified xsi:type="dcterms:W3CDTF">2010-11-17T11:13:00Z</dcterms:modified>
  <cp:revision>5</cp:revision>
  <dc:subject/>
  <dc:title>«УХТА»</dc:title>
</cp:coreProperties>
</file>