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0 августа 2015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визии исполнения бюдж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тропавловский сельсовет муниципального района Аскинский район Республики Башкортостан за период с 18.04.2012 г. по 07.07.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ревизии исполнения бюджета сельского поселения Петропавловский сельсовет за период с 18.04.2012 г. по 07.07.2015 г. и принимая во внимание то, что в ходе исполнения бюджета за указанный период были допущены отдельные нарушения и недостатк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порядка ведения учета первичных учет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блюдение порядка ведения кассов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правомерное начисление отпускных в результате неверного расчета дней, учета выплат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числение выплат по заработной плате в размерах, превышающих размеры, установленные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обязательных реквизитов в документах и иные нарушения бухгалтерского учета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своевременное представление первичных учетных документов в бухгалтерию для отражения произведенных расходов в регистрах бухгалтер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личие неучтенного, не оприходованного в установленном порядк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контроля за использованием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неправомерное списание ГС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указанных нарушений и недостатков и недопущения   их вп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естить в доход бюджета сельского поселения излишнее списание бензина по завышенному проб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ходовать в установленном порядке неучтенное муниципаль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ять под контроль использование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Сократить до оптимального количество выездов служебного автомоб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странить нарушения в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Устранить нарушения бухгалтерского учета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Утвердить план мероприятий по устранению нарушений, выявленных в ходе ревизии деятельности администрации СП Петропавловский сельсовет за период с 17 июля 2009 года по 17 апре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 Петропавло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А.К.Кадим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распоряжению главы сельского поселения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тропав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Аскинский район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 10 августа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 по устранению нарушений, выявленных в ходе ревизии деятельности администрации СП Петропавловский сельсовет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8.04.2012 года по 07.07.201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63"/>
        <w:gridCol w:w="2480"/>
        <w:gridCol w:w="2209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стить в доход бюджета сельского поселения излишнее списание бензина по завышенному пробегу в сумме 1491 рубль 22 копей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Кадимов А.К., водитель Мугтабаров Р.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7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ть в установленном порядке неучтенное муниципальное имущ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П МР Аскинский район РБ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7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ь под контроль использование объектов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Кадимов А.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6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количество выездов служебного автомобиля до оптималь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Кадимов А.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10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своевременное, с указанием всех требуемых реквизитов, представление первичных учетных документов в бухгалтерию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Хусаинова Р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ти порядок в ведении учета первичных учетных документ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П МР Аскинский район РБ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нарушения бухгалтерского учета и отчетност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П МР Аскинский район РБ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34:00Z</dcterms:created>
  <dc:creator>WinXp</dc:creator>
  <dc:description/>
  <cp:keywords/>
  <dc:language>en-US</dc:language>
  <cp:lastModifiedBy>user</cp:lastModifiedBy>
  <dcterms:modified xsi:type="dcterms:W3CDTF">2015-08-13T09:41:00Z</dcterms:modified>
  <cp:revision>16</cp:revision>
  <dc:subject/>
  <dc:title/>
</cp:coreProperties>
</file>