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Администрация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августа 2010 года № 14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Петропавл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>В целях обеспечения соблюдения муниципальными служащими сельского поселения Петропавловский сельсовет муниципального района Аскинский район Республики Башкортостан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и в соответствии с у</w:t>
      </w:r>
      <w:r>
        <w:rPr>
          <w:b w:val="false"/>
          <w:color w:val="000000"/>
          <w:kern w:val="2"/>
        </w:rPr>
        <w:t>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b w:val="false"/>
        </w:rPr>
        <w:t xml:space="preserve"> другими федеральными и республиканскими законами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Петропавловский сельсовет муниципального района Аскинский район Республики Башкортостан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Требования к служебному поведению муниципальных служащих Администрации сельского поселения Петропавловский  сельсовет муниципального района Аскинский район Республики Башкортостан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Петропавловский сельсовет муниципального района Аскинский район Республики Башкортостан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етропавлов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Р.Х.Сафи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Петропавловский сельсове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9 августа 2010 года № 14а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>о комиссии по соблюдению требований к служебному поведению муниципальных служащих  сельского поселения Петропавловский</w:t>
      </w:r>
      <w:r>
        <w:rPr/>
        <w:t xml:space="preserve"> </w:t>
      </w:r>
      <w:r>
        <w:rPr>
          <w:b w:val="false"/>
        </w:rPr>
        <w:t xml:space="preserve">сельсовет   муниципального района Аскинский район Республики Башкортостан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сельского поселения Петропавловский сельсовет муниципального района Аскинский район Республики Башкортостан и урегулированию конфликта интересов (далее - комиссии), образуемых в сельском поселении Петропавловский сельсовет муниципального района Аскинский район  Республики  Башкортостан  в  соответствии с Федеральным законом от 25 декабря 2008 года № 273-ФЗ «О противодействии коррупции» и у</w:t>
      </w:r>
      <w:r>
        <w:rPr>
          <w:b w:val="false"/>
          <w:color w:val="000000"/>
          <w:kern w:val="2"/>
        </w:rPr>
        <w:t xml:space="preserve">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Башкортостан, республиканскими законами, актами Президента Республики Башкортостан и Правительства Республики Башкортостан, настоящим Положением, а также актами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сельскому посе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сельского поселения Петропавловский сельсовет муниципального района Аскинский район Республики Башкортостан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и республикански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муниципальные должности муниципальной службы (далее – должности муниципальной службы) в администрации сельского поселения Петропавловский сельсовет муниципального района Аскинский район Республики Башкортост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комиссий, а также её состав определяется главой сельского поселения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миссия, связанная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 Петропавловский сельсовет муниципального района Аскинский район Республики Башкортостан, образуются нормативным правовым актом (постановлением) главы сельского поселения Петропавловский сельсовет муниципального  района Ас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м актом утверждается соста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 (заместитель главы администрации сельского поселения (при наличии), управляющий делами), его заместитель, назначаемый главой администрации из числа членов комиссии, замещающих должности муниципальной службы в администрации сельского поселения, секретарь и члены комиссии (муниципальные служащие по вопросам муниципальной службы и кадров, юридической службы (при наличии), определяемые его руководител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сельского поселения может принять решение о включении в соста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муниципальном органе, с профсоюзной организацией, действующей в установленном порядке в муниципальном органе, на основании запроса руководителя муниципального органа. Согласование осуществляется в 10-дневный срок со дня получения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ы сельского поселения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Республики Башкортостан, муниципальными служащими, и соблюдения муниципальными служащими Республики Башкортостан требований к служебному поведению, утвержденным решением Совета сельского поселения,  материалов проверки, свидетельствующ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данным Полож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кадровую службу муниципального орга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сельского поселения  должность муниципальной службы, включенную в перечень муниципальных должностей, утвержденный нормативным правовым актом 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, указанная в абзаце третьем подпункта "а" пункта 14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, указанная в абзаце втором подпункта "б" пункта 14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казание должности, которую замещал гражданин в муниципальном орг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лжностных (служебных) обязанностей, которые исполнял гражданин при замещении муниципальной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у увольнения с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именование места планируемого трудоустрой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я, указанная в абзаце третьем подпункта "б" пункта 14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нные о супруге, несовершеннолетних дет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чину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Уполномоченное лицо, ответственное за кадровую работу администрации сельского поселения,  ознакамливает председателя комиссии с представленными материалами в течение 3 дней со дня получения информации, указанной в пункте 14 настояще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необходимости проведения дополнительной проверки поступившей информации, председатель комиссии в течение 3 дней выносит решение о проведении проверки эт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оверка информации и материалов осуществляется в течение  одного месяца со дня принятия решения о ее про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ссии при поступлении к нему материалов, подтверждающих либо опровергающих информацию, содержащую основания для проведения заседания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униципальный орган, и с результатами ее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 служащим являются недостоверными и (или) неполными. В этом случае комиссия рекомендует руководителю администрации сельского поселения 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сельского поселе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сельского поселения  применить к 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муниципального органа, 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4. Руководитель администрации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руководителя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кадровой службой муниципального орган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Петропавловский сельсове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9 августа 2010 года № 1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Петропавл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полнять должностные (служебные) обязанности добросовестно, на высоком профессиональном уровне;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, законодательством Республики Башкортостан, муниципальными правовыми актами компетенции органа местного самоупр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муниципальный служащий, замещающий высшую, главную, ведущую и старшую должности муниципальной службы, обязан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7) соблюдать  ограничения,  установленные  Федеральным  законом  от 02 марта 2007 года № 25-ФЗ «О муниципальной службе в Российской Федерации», </w:t>
      </w:r>
      <w:r>
        <w:rPr>
          <w:sz w:val="28"/>
          <w:szCs w:val="28"/>
        </w:rPr>
        <w:t>Законом Республики Башкортостан от 16 июля 2007 года № 453-з «О муниципальной службе в Республике Башкортостан»</w:t>
      </w:r>
      <w:r>
        <w:rPr>
          <w:bCs/>
          <w:sz w:val="28"/>
          <w:szCs w:val="28"/>
        </w:rPr>
        <w:t xml:space="preserve"> и иными правовыми актами для муниципальных служащих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 совершать поступки, порочащие его честь и достоинство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роявлять корректность в обращении с граждан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не допускать конфликтных ситуаций, способных нанести ущерб его репутации или авторите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соблюдать 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Петропавловский сельсове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9 августа 2010 года № 14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Петропавл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"/>
        <w:gridCol w:w="5669"/>
      </w:tblGrid>
      <w:tr>
        <w:trPr>
          <w:trHeight w:val="107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озина Оксана Вячесла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делами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ий сельсове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а Ралифа Альберт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ельского поселения Петропавловский сельсовет 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узиля Фадис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ециалист сельского поселения Петропавловский сельсове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ярова Земфира Рав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профсоюза работников госучреждений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хуллина Альфина Альфатов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(по согласованию)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caps/>
      <w:spacing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5:00Z</dcterms:created>
  <dc:creator>Admin</dc:creator>
  <dc:description/>
  <cp:keywords/>
  <dc:language>en-US</dc:language>
  <cp:lastModifiedBy>WinXp</cp:lastModifiedBy>
  <cp:lastPrinted>2010-10-07T14:34:00Z</cp:lastPrinted>
  <dcterms:modified xsi:type="dcterms:W3CDTF">2010-10-13T06:11:00Z</dcterms:modified>
  <cp:revision>6</cp:revision>
  <dc:subject/>
  <dc:title>                                                                                               </dc:title>
</cp:coreProperties>
</file>