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580" w:right="38" w:hanging="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25 февраля </w:t>
      </w:r>
      <w:r>
        <w:rPr>
          <w:rFonts w:cs="Arial"/>
          <w:spacing w:val="-13"/>
        </w:rPr>
        <w:t xml:space="preserve">2015 </w:t>
      </w:r>
      <w:r>
        <w:rPr>
          <w:spacing w:val="-13"/>
        </w:rPr>
        <w:t>г.  №  22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 Петропавловский сельсовет, депутаты, руководители организаций и учреждений, 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тчет, в котором постараюсь отразить деятельность Администрации и Совета сельского поселения Петропавловский сельсовет за 2014 год. В своей работе мы руководствовались Федеральным законом Российской</w:t>
        <w:tab/>
        <w:t xml:space="preserve"> Федерации «Об общих принципах организации местного самоуправления в Российской Федерации» № 131-ФЗ, ежегодным посланием Президента Республики Башкортостан, его указами, Постановлениями Правительства Республики Башкортостан, решениями Совета и постановлениями администрации муниципального района Аскинский район, уставо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сельского поселения  входят 7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газы  -  552 человек  -            221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авлятовка  -  140 человек –      58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Ольховый Ключ- 47 человек –   16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Петропавловка – 213 человек –  66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Ерма–Елань – 87 человек –         41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Шорохово – 123 человек –          44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юбимовка – 21 человек –           7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число дворов – 451, где проживают 1172 человек, в том числе пенсионеров  264 , участников ВОВ  1 , детей до 16 лет – 258. Работоспособное население 634, из них в бюджетной сфере 59, частных предприятиях 4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подсобным хозяйством занимаются 420 дворов,  за пределами сельского поселения работают свыше 100 челове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одилось  17 дет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рло  14 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браков –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работают 2 средние школы, в которых обучается 136 учащихся, дошкольного возроста 38детей, имеются 4 фельдшерских пункта, 1 сельский дом культуры, 1 сельский клуб, 2 библиотеки, 1 почтовое отделение, 9 магазинов, 4 пилорамы, 1 ветеринар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П составляет 7455 га., в том числе пашни- 810, многолетних насаждений – 16,  сенокосов – 976, пастбища – 2054, итого сельхозугодий – 3856 га., приусадебные участки – 166, в собственности граждан   - 252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м хозяйством занимаются КФХ « Любимовка», КФХ «Мубаракшин», ООО «Миргалиевых», ИП «Садертдинов Г.В.», КФХ «Сахаутдинов В.З.», КФХ «Шакиров Д.Ф.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м секторе имеется 54 трактора, 21 грузовых 162 легковых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одержит в личных подсобных хозяйствах 391 голов КРС, в т.ч. коров – 234, овец – 1227, птиц – 961, кроликов – 53, пчелосемей – 97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деревень у водоемов позволяет разводить гусей, уток и других водоплавающих птиц, а также для разведения животноводства благоприятствует близкая расположенность пастбищ, сенокосных уго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ейшее условие прогресса – состояние дорог. На сегодняшний день практически все населенные пункты связаны с районным центром дорогами с асфальтобетонным покрытием. Газифицированы 4 населенных пункта сельского поселения, телефонную связь с райцентром имеют все 7 населенных пунктов. Широко развита мобильная связь. Проложена линия для кабельного телеви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внимание уделяет администрация сельского поселения благоустройству населенных пунктов. В 2014 году за счет выделенных нам республиканских средств выполн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г в 1 квартале 2014 года по всем населенным пунктам – 5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г в 4 квартале 2014года по всем населенным пунктам – 5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населенных пунктов в 1 квартале – 3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деревень Шорохово, Давлятовка, с. Кигазы – 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и ремонт бывшего здания ФАП в д.Давлятовка под меч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каждого жителя - это повседневная работа главы сельского поселения и депутатов. Основной нашей задачей является принятие таких нормативно-правовых актов, которые способны улучшить  жизнь и условия каждого жителя наше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сельского поселения в области социальной политики направлена на обеспечение качественной работы учреждений социальной сферы: школ, медицинских пунктов, домов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ойного жизнеобеспечения населения, нормального функционирования организаций и учреждений администрацией сельского поселения в 2014 году было принято 31 постановление, главой администрации было подписано 60 распоряжений. Ход и исполнение регулярно освещались на еженедельных оперативных совещаниях с депутатами и руководителям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рошедший год в Администрацию сельского поселения поступило 23 письменных обращений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е вопросы рассматриваются главой администрации на личных приемах граждан. На поставленные вопросы даны исчерпывающие ответы, приняты конкретные 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целенаправленной помощи администрацией сельского поселения в 2014 году  населению выдано 1200 справок различ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совершено должностным лицом администрации сельского поселения 128 нотариальн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доверенностей  на автомаш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прочих довер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вещ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одлинности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а государственная пошлина за нотариальные действия и  нотариальный тариф в сумме  788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созвано 9 заседаний Совета, на которых рассмотрено 59 вопросов, проведено 2 публичных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ельского поселения проведено 11 сходов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определенные успехи, остаются не достаточно решенным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водой жителей д. Петропавловка, состояние дороги в д. Ольховый Ключ, д. Давлятовка, д.Ерма-Ел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. От имени Администрации и Совета поселения хочу поблагодарить Усманова Ф.Ф., главу Администрации Аскинского района, руководителей организаций, депутатов  сельского поселения за тесное сотрудничество, помощь в работе и спасибо всем, кто помогал нам в работе и надеюсь в дальнейшем на еще более конструктивное и результативное сотрудничест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user</cp:lastModifiedBy>
  <cp:lastPrinted>2015-03-04T14:12:00Z</cp:lastPrinted>
  <dcterms:modified xsi:type="dcterms:W3CDTF">2015-07-10T11:29:00Z</dcterms:modified>
  <cp:revision>59</cp:revision>
  <dc:subject/>
  <dc:title>Башҡортостан Республикаһы</dc:title>
</cp:coreProperties>
</file>