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щениях граждан, поступивших в Администрацию сельского поселения  Петропавловский сельсовет  за 1 полугодие 2015 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79"/>
        <w:gridCol w:w="2961"/>
      </w:tblGrid>
      <w:tr>
        <w:trPr>
          <w:trHeight w:val="8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обращ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всего, из них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тор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 вышестоящих федеральных органов власти(напряму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депутатов (напряму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Взято   на  контроль всего, из ни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лавой  администрации муниципального 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шестоящими  органами власти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лен  дополнительный  контроль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о  положитель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отрицатель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смотрения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о в администр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ставом  комисс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выездом  на  мест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для рассмот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лучаев  нарушений  прав и  законных  интересов  заяв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й  сроков  рассмот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  меры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ринято  граждан на  личном приеме, </w:t>
            </w:r>
            <w:r>
              <w:rPr>
                <w:b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ой 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Cs/>
                <w:sz w:val="24"/>
                <w:szCs w:val="24"/>
              </w:rPr>
            </w:pPr>
            <w:r>
              <w:rPr/>
              <w:t xml:space="preserve">Количество  обращений  по  наиболее  часто  встречающимся вопросам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жилищным вопросам (постановка на учет в качестве нуждающихся в улучшение ЖБУ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субсидий на оплату ком. услуг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справок для предоставления в лесхоз для выписки дров и льготного лес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пособий в отделе соц.защиты населения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9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выписок из похозяйственных книг для оформления земельных участков в собственность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</w:t>
            </w:r>
          </w:p>
        </w:tc>
      </w:tr>
      <w:tr>
        <w:trPr>
          <w:trHeight w:val="8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выписок из похозяйственных книг и справок о реализации продукции в личных подсобных хозяйствах граждан для предоставления в Россельхозбанк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справок для реализации скота в ЛПХ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регистрации и снятия с регистрации по месту жительства и пребывания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>о предоставление сенокосных угод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предоставление справок  семьям умерших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>о предоставлении земельных участков для ведения ЛП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постановке и снятие с воинского уче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совершению нотариальных действий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и к работе медицинских учрежд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рудоустрой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спо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и жилых дом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наб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ликты с соседя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бродячих соба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зии к работе связ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сельского поселения                                А.К.Кадимов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6:00Z</dcterms:created>
  <dc:creator>КАСКАД</dc:creator>
  <dc:description/>
  <cp:keywords/>
  <dc:language>en-US</dc:language>
  <cp:lastModifiedBy>user</cp:lastModifiedBy>
  <cp:lastPrinted>2012-07-04T12:12:00Z</cp:lastPrinted>
  <dcterms:modified xsi:type="dcterms:W3CDTF">2015-07-21T10:48:00Z</dcterms:modified>
  <cp:revision>4</cp:revision>
  <dc:subject/>
  <dc:title> </dc:title>
</cp:coreProperties>
</file>