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tabs>
          <w:tab w:val="clear" w:pos="708"/>
          <w:tab w:val="left" w:pos="284" w:leader="none"/>
          <w:tab w:val="left" w:pos="9355" w:leader="none"/>
        </w:tabs>
        <w:spacing w:lineRule="auto" w:line="259" w:before="0" w:after="0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09 апреля 2011 года № 08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предупреждению и ликвидации чрезвычайных ситуаций и обеспечению пожарной безопасности </w:t>
      </w:r>
    </w:p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5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</w:t>
      </w:r>
      <w:r>
        <w:rPr>
          <w:sz w:val="28"/>
          <w:szCs w:val="28"/>
        </w:rPr>
        <w:t xml:space="preserve">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Правительства Республики Башкортостан от 30 декабря 2005 года № 294 «О башкирской территориальной подсистеме единой государственной системы предупреждения и ликвидации чрезвычайных ситуаций»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сельского поселения Петропавловский сельсовет (приложение № 1) и состав комиссии по предупреждению и ликвидации чрезвычайных ситуаций и обеспечению пожарной безопасности сельского поселения Петропавловский сельсовет (приложение № 2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1"/>
        <w:spacing w:lineRule="auto" w:line="240" w:before="0" w:after="120"/>
        <w:ind w:left="-284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П                                                        Ахматханова Л.Ф.</w:t>
      </w:r>
      <w:r>
        <w:br w:type="page"/>
      </w:r>
    </w:p>
    <w:p>
      <w:pPr>
        <w:pStyle w:val="Normal"/>
        <w:ind w:left="5760" w:hanging="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>к постановлению главы Администрации</w:t>
      </w:r>
    </w:p>
    <w:p>
      <w:pPr>
        <w:pStyle w:val="Normal"/>
        <w:ind w:left="5760" w:hanging="0"/>
        <w:rPr/>
      </w:pPr>
      <w:r>
        <w:rPr/>
        <w:t>сельского поселения Петропавловский сельсовет муниципального района Аскинский район</w:t>
      </w:r>
    </w:p>
    <w:p>
      <w:pPr>
        <w:pStyle w:val="Normal"/>
        <w:ind w:left="5760" w:hanging="0"/>
        <w:rPr/>
      </w:pPr>
      <w:r>
        <w:rPr/>
        <w:t xml:space="preserve">№ </w:t>
      </w:r>
      <w:r>
        <w:rPr/>
        <w:t>08 от 09 апреля 2011 г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 сельского поселения Петропавловский сельсове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I. Общие положения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4"/>
          <w:szCs w:val="24"/>
        </w:rPr>
        <w:t xml:space="preserve">1. Комиссия по чрезвычайным ситуациям и пожарной безопасности </w:t>
      </w:r>
      <w:r>
        <w:rPr>
          <w:color w:val="111111"/>
          <w:kern w:val="2"/>
          <w:sz w:val="24"/>
          <w:szCs w:val="24"/>
        </w:rPr>
        <w:t xml:space="preserve">сельского  поселения  Петропавловский сельсовет </w:t>
      </w:r>
      <w:r>
        <w:rPr>
          <w:color w:val="111111"/>
          <w:sz w:val="24"/>
          <w:szCs w:val="24"/>
        </w:rPr>
        <w:t xml:space="preserve">образована в соответствии с федеральными законами "О защите населения и территорий от чрезвычайных ситуаций природного и техногенного характера", "О пожарной безопасности", постановлением Правительства Российской Федерации от 5.11.95 № 1113 "О единой государственной системе предупреждения и ликвидации чрезвычайных ситуаций", для организации и контроля за осуществлением мероприятий по предупреждению и ликвидации чрезвычайных ситуаций природного и техногенного характера (далее - чрезвычайные ситуации), мероприятий в сфере пожарной безопасности, а также для обеспечения надежности работы потенциально опасных объектов в условиях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2. Комиссия по чрезвычайным ситуациям и пожарной безопасности (далее именуемая - комиссия) является координирующим органом территориальной подсистемы предупреждения и ликвидации чрезвычайных ситуаций на территории сельского  поселения, образованным для обеспечения согласованных действий администрации сельского  поселения, организаций  и  учреждений, общественных объединений, государственных и иных организаций, расположенных на территории сельского  поселения, в целях реализации единой государственной политики в области чрезвычайных ситуаций и обеспечения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3. Комиссия формируется из числа руководящего состава администрации сельского  поселения, представителей федеральных и областных органов исполнительной власти, в том числе органов государственного надзора и контроля, организаций сельского  поселения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4"/>
          <w:szCs w:val="24"/>
        </w:rPr>
        <w:t xml:space="preserve">4. Руководство комиссией возлагается на  главу администрации сельского  поселения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5. В практической деятельности по вопросам защиты населения и территорий от чрезвычайных ситуаций природного и техногенного характера и пожарной безопасности комиссия руководствуется: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федеральными конституционными законами;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федеральными законами;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указами Президента Российской Федерации;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постановлениями и распоряжениями Правительства Российской Федерации;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нормативными правовыми актами органов исполнительной власти Российской Федерации, принятыми в пределах их компетенции;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Уставом сельского  поселения;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законами Республики  Башкортостан;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постановлениями, распоряжениями главы  муниципального  района;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настоящим Положением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6. Решения комиссии, принятые в пределах ее компетенции, являются обязательными для исполнения всеми организациями независимо от организационно-правовых форм и форм собственности. При необходимости эти решения согласовываются с соответствующими федеральными органами исполнительной власти или доводятся до них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7. В процессе сбора данных и обмена информацией об угрозе и возникновении чрезвычайных ситуаций, пожаров, в ходе ликвидации их последствий комиссия взаимодействует: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7.1. С организациями независимо от организационно-правовых форм собственно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7.2. С комиссиями по чрезвычайным ситуациям и комиссиями по пожарной безопасности органов местного самоуправления и субъектов Российской Федерации, граничащих с территорией сельского поселения. </w:t>
      </w:r>
    </w:p>
    <w:p>
      <w:pPr>
        <w:pStyle w:val="Heading2"/>
        <w:spacing w:lineRule="auto" w:line="288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7.3. С органами военного командования на территории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Аскинский район Республики Башкортост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88"/>
        <w:ind w:left="72"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7.4. С комиссией </w:t>
      </w:r>
      <w:r>
        <w:rPr>
          <w:rFonts w:cs="Times New Roman" w:ascii="Times New Roman" w:hAnsi="Times New Roman"/>
          <w:sz w:val="24"/>
          <w:szCs w:val="24"/>
        </w:rPr>
        <w:t xml:space="preserve">по чрезвычайным ситуациям и обеспечению пожарной безопасности муниципального района Аскинский район Республики Башкортостан </w:t>
      </w:r>
    </w:p>
    <w:p>
      <w:pPr>
        <w:pStyle w:val="Normal"/>
        <w:spacing w:before="0" w:after="28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II. Основные задачи и права комиссии по чрезвычайным ситуациям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 Основными задачами комиссии являются: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. 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 на территории обла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2. Координация деятельности органов управления и сил и средств территориальной подсистемы единой государственной системы предупреждения и ликвидации чрезвычайных ситуаций (РСЧС)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3. Обеспечение согласованности действий администрации области, территориальных органов федеральных органов исполнительной власти, органов местного самоуправления при решении вопросов в области предупреждения и ликвидации чрезвычайных ситуаций и обеспечения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4. Подготовка и рассмотрение предложений по совершенствованию областных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5. Рассмотрение в пределах своей компетенции вопросов в области предупреждения и ликвидации чрезвычайных ситуаций и обеспечения пожарной безопасности, и внесение в установленном порядке главе  сельского  поселения  соответствующих предложений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6. Организация и контроль за осуществлением мероприятий по предупреждению и ликвидации чрезвычайных ситуаций и обеспечением пожарной безопасности, а также по обеспечению надежности работы потенциально опасных объектов в условиях чрезвычайных ситуаций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4"/>
          <w:szCs w:val="24"/>
        </w:rPr>
        <w:t xml:space="preserve">8.7. Организация наблюдения и контроля за состоянием окружающей природной среды и потенциально опасных объектов, прогнозирование чрезвычайных ситуаций, возникновение пожаров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8. Обеспечение готовности органов управления, сил и средств к действиям в чрезвычайных ситуациях, по тушению пожаров, а также создание и поддержание в готовности пунктов управления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9. Организация разработки нормативных правовых актов, планов, мероприятий в области защиты населения и территорий от чрезвычайных ситуаций, обеспечения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0. Участие в установленном порядке в разработке и осуществлении федеральных целевых и научно-технических программ, организация разработки и реализации территориальных программ по предупреждению и ликвидации чрезвычайных ситуаций,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1. Разработка предложений по развитию и обеспечению функционирования территориальной подсистемы РСЧС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2. Организация разработки и осуществления мер по проведению согласованной научно-технической политики в области развития сил и средств территориальной подсистемы РСЧС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3. Разработка предложений по ликвидации чрезвычайных ситуаций и пожаров территориального и местного уровня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4. Внесение в установленном порядке предложений об использовании резервов материальных ресурсов для ликвидации чрезвычайных ситуаций, пожаров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5. Взаимодействие с другими комиссиями по чрезвычайным ситуациям, пожарной безопасности, военным командованием и общественными объединениями по вопросам предупреждения и ликвидации чрезвычайных ситуаций, а в случае необходимости - принятие решения о направлении сил и средств для оказания помощи этим комиссиям в ликвидации чрезвычайных ситуаций, крупных пожаров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6. Руководство работами по ликвидации чрезвычайных ситуаций, организация привлечения трудоспособного населения к работам по ликвидации чрезвычайных ситуаций и тушению пожаров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7.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8. Организация сбора и обмена информацией в области защиты населения и территорий от чрезвычайных ситуаций. Обеспечение информирования населения при угрозе возникновения, возникновении и в условиях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19. Содействие подготовке населения, должностных лиц органов управления территориальной подсистемы РСЧС, комиссий по чрезвычайным ситуациям, гражданских организаций гражданской обороны и аварийно-спасательной службы области к действиям в чрезвычайных ситуациях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20. Участие в работе по проведению аттестации аварийно-спасательных служб (формирований) и спасателей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21. Координация деятельности комиссий по чрезвычайным ситуациям, комиссий по обеспечению пожарной безопасности органов местного самоуправления в области защиты населения и территорий от чрезвычайных ситуаций, обеспечения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22. Рассмотрение материалов и подготовка предложений об оказании материальной помощи из резервного фонда администрации области организациям и гражданам, пострадавшим от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23. Участие в организуемом федеральными органами государственной власти международном сотрудничестве в области защиты населения и территорий от чрезвычайных ситуаций,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24. Участие в подготовке заявок на выделение средств из резервного фонда Правительства Российской Федерации на предупреждение и ликвидацию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25. Участие в мероприятиях по социальной защите населения, пострадавшего от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26. Содействие осуществлению мероприятий пожарной, промышленной безопасности и безопасности гидротехнических сооружений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8.27. Содействие проведению работ по созданию локальных систем контроля и оповещения на потенциально опасных объектах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9. Комиссия по чрезвычайным ситуациям сельского  поселения имеет право: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9.1. Контролировать работу по предупреждению чрезвычайных ситуаций, разработку и обеспечение мер пожарной безопасности в органах местного самоуправления и на объектах экономики, а также заслушивать отчеты должностных лиц о проводимой работе в этой обла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9.2. Запрашивать и получать в установленном порядке от органов местного самоуправления, организаций информацию, необходимую для работы комисси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9.3. Привлекать в установленном порядке органы государственного технического надзора и контроля к проведению проверок потенциально опасных объектов по вопросам обеспечения безопасности их функционирования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9.4. 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ъединений по согласованию с их руководителям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9.5. Создавать рабочие группы из числа ученых, специалистов территориальных органов федеральных органов исполнительной власти и представителей заинтересованных организаций по направлениям деятельности комиссии, определять полномочия и порядок работы этих групп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III. Организация работы комиссии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4"/>
          <w:szCs w:val="24"/>
        </w:rPr>
        <w:t xml:space="preserve">10. Комиссия осуществляет свою деятельность в соответствии с годовым планом работы, принимаемым на заседании комиссии и утверждаемым ее председателем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11. Заседания комиссии проводятся по мере необходимости, но не реже одного раза в квартал председателем комиссии или его заместителем в случае отсутствия председателя комиссии. В работе комиссии участвуют должностные лица, являющиеся членами комиссии, или лица, официально исполняющие их обязанно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12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, и оформляется протоколом, который подписывается председателем комиссии или его заместителем в случае отсутствия председателя комиссии и секретарем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Секретарь комиссии организует подготовку заседаний комиссии с уведомлением не позднее чем за три дня ее членов о дате проведения очередного заседания и его повестке; осуществляет контроль за выполнением решений комиссии, в течение десяти дней со дня проведения заседания доводит до сведения членов комиссии протокол заседания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13. В случае экстренной необходимости или в целях тренировки решением председателя комиссии может осуществляться оповещение и сбор членов комиссии. Обязанности по оповещению членов комиссии возлагаются на дежурную службу Главного управления по делам гражданской обороны и чрезвычайным ситуациям обла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В целях организованного сбора состава комиссии определяется: время сбора членов комиссии в течение 1,5 часа, место сбора - здание администрации сельского  поселения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14. При угрозе возникновения и возникновении чрезвычайной ситуации комиссия: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14.1. Осуществляет организацию и контроль за осуществлением мероприятий по защите населения и территорий от поражающих факторов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14.2. Формирует из своего состава оперативную группу для решения задач в зоне возникновения чрезвычайной ситуаци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14.3. С момента возникновения чрезвычайной ситуации территориального или регионального масштаба переходит на круглосуточный режим функционирования, определяемый председателем комисси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14.4. Привлекает для проведения аварийно-спасательных и других неотложных работ в зоне чрезвычайной ситуации силы и средства территориальной подсистемы предупреждения и ликвидации чрезвычайных ситуаций, выделяемые в соответствии с планом действий по предупреждению и ликвидации чрезвычайных ситуаций природного и техногенного характера на территории области, планом привлечения сил и средств для ликвидации крупных пожаров на территории области. </w:t>
      </w:r>
    </w:p>
    <w:p>
      <w:pPr>
        <w:pStyle w:val="Normal"/>
        <w:spacing w:before="0" w:after="28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14.5. Организационно-техническое обеспечение деятельности комиссии осуществляет Главное управление по делам ГОЧС  муниципального райо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становлению главы Администрации</w:t>
      </w:r>
    </w:p>
    <w:p>
      <w:pPr>
        <w:pStyle w:val="Normal"/>
        <w:ind w:left="5760" w:hanging="0"/>
        <w:rPr/>
      </w:pPr>
      <w:r>
        <w:rPr/>
        <w:t>сельского поселения Петропавловский сельсовет муниципального района Аскинский район</w:t>
      </w:r>
    </w:p>
    <w:p>
      <w:pPr>
        <w:pStyle w:val="Normal"/>
        <w:ind w:left="5760" w:hanging="0"/>
        <w:rPr/>
      </w:pPr>
      <w:r>
        <w:rPr/>
        <w:t xml:space="preserve">№ </w:t>
      </w:r>
      <w:r>
        <w:rPr/>
        <w:t>08 от 09 апреля 2011 г.</w:t>
      </w:r>
    </w:p>
    <w:p>
      <w:pPr>
        <w:pStyle w:val="Web"/>
        <w:spacing w:before="0" w:after="0"/>
        <w:ind w:left="62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(С изменениями согласно Постановлению № 13 от 04 апреля 2014г.)    </w:t>
      </w:r>
    </w:p>
    <w:p>
      <w:pPr>
        <w:pStyle w:val="Normal"/>
        <w:jc w:val="center"/>
        <w:rPr/>
      </w:pPr>
      <w:r>
        <w:rPr>
          <w:szCs w:val="24"/>
        </w:rPr>
        <w:br/>
      </w:r>
      <w:r>
        <w:rPr>
          <w:sz w:val="28"/>
          <w:szCs w:val="28"/>
          <w:lang w:val="be-BY"/>
        </w:rPr>
        <w:t>Состав комиссии по предупреждению и ликвидации чрезвычайных ситуаций и обеспечению пожарной безопасности сельского поселения Петропавловский сельсове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димов А.К., глава сельского поселения – председатель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димов И.А., директор МБОУ СОШ д.Петропавловка – заместитель председателя коми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гозина О.В., специалист администрации сельского поселения – секретарь комиссии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хаматдинова Р.М.,заведующий ФП д.Петропавл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инуров Р.С. – староста с.Кигаз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иев А.Г. – староста д.Ерма-Елань</w:t>
      </w:r>
    </w:p>
    <w:p>
      <w:pPr>
        <w:pStyle w:val="31"/>
        <w:spacing w:before="0" w:after="0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7.  Миргалиев М.Н. – староста д.Шорохово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Fon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KomiFont;Times New Roman" w:hAnsi="KomiFont;Times New Roman" w:cs="KomiFont;Times New Roman"/>
      <w:b/>
      <w:spacing w:val="4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Font;Times New Roman" w:hAnsi="KomiFont;Times New Roman" w:cs="KomiFont;Times New Roman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miFont;Times New Roman" w:hAnsi="KomiFont;Times New Roman" w:cs="KomiFont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miFont;Times New Roman" w:hAnsi="KomiFont;Times New Roman" w:cs="KomiFon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omiFont;Times New Roman" w:hAnsi="KomiFont;Times New Roman" w:cs="KomiFon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3:00Z</dcterms:created>
  <dc:creator>Петрова</dc:creator>
  <dc:description/>
  <cp:keywords/>
  <dc:language>en-US</dc:language>
  <cp:lastModifiedBy>WinXp</cp:lastModifiedBy>
  <cp:lastPrinted>2011-05-16T18:15:00Z</cp:lastPrinted>
  <dcterms:modified xsi:type="dcterms:W3CDTF">2014-04-12T03:22:00Z</dcterms:modified>
  <cp:revision>7</cp:revision>
  <dc:subject/>
  <dc:title>«УХТА»</dc:title>
</cp:coreProperties>
</file>