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ий  сельсовет муниципального района Аскинский район Республики Башкортостан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от  26 декабря 2017 года № 153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О бюджете сельского поселения Петропавло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8 год и на плановый период 2019 и 2020 годов»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 xml:space="preserve">главных администраторов источников финансирования  дефицита бюджета  сельского  поселения  </w:t>
      </w:r>
      <w:r>
        <w:rPr>
          <w:szCs w:val="28"/>
        </w:rPr>
        <w:t>Петропавло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Петропавло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ПК</cp:lastModifiedBy>
  <cp:lastPrinted>2015-12-28T14:27:00Z</cp:lastPrinted>
  <dcterms:modified xsi:type="dcterms:W3CDTF">2017-12-26T09:39:00Z</dcterms:modified>
  <cp:revision>25</cp:revision>
  <dc:subject/>
  <dc:title>                                            </dc:title>
</cp:coreProperties>
</file>