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ндидатур в резерв составов УИК с правом решающего голоса по  Сельскому поселению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тропавловский сельсовет муниципального района Аскинский район Республики Башкортостан по состоянию на 01.08.2019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418"/>
        <w:gridCol w:w="1134"/>
        <w:gridCol w:w="1843"/>
        <w:gridCol w:w="850"/>
        <w:gridCol w:w="851"/>
        <w:gridCol w:w="1417"/>
        <w:gridCol w:w="1276"/>
        <w:gridCol w:w="1276"/>
        <w:gridCol w:w="1559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ое заведение, дата окончания, квалификация 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избирательных комисс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с указанием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ли муниципальным или гос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(серия, номер, кем и когда 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в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.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лисламова Маужида Гали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68 г.р., д.Давлятовка Аскинского района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Бир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д.Петропавл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 738411 Отделением УФМС России по Республике Башкоростан в Аск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П Аск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пав-ловка ул.Мира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-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173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ульнара Габдел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7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савка Балтачевский район Башкирская А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Бир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д.Петропавл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 752334 МВД по Республике Башкорто-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П Аск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павловка ул.Гагарина д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-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5118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rFonts w:eastAsia="Calibri" w:cs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8:00Z</dcterms:created>
  <dc:creator>user</dc:creator>
  <dc:description/>
  <dc:language>en-US</dc:language>
  <cp:lastModifiedBy>ПК</cp:lastModifiedBy>
  <cp:lastPrinted>2019-03-28T16:36:00Z</cp:lastPrinted>
  <dcterms:modified xsi:type="dcterms:W3CDTF">2019-08-06T11:08:00Z</dcterms:modified>
  <cp:revision>2</cp:revision>
  <dc:subject/>
  <dc:title>Главе сельского поселения</dc:title>
</cp:coreProperties>
</file>