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0" w:after="0"/>
        <w:ind w:right="-68" w:hanging="0"/>
        <w:rPr>
          <w:rFonts w:ascii="Times New Roman" w:hAnsi="Times New Roman" w:cs="Times New Roman"/>
          <w:b w:val="false"/>
          <w:b w:val="false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>Протокол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-68" w:hanging="0"/>
        <w:rPr>
          <w:rFonts w:ascii="Times New Roman" w:hAnsi="Times New Roman" w:cs="Times New Roman"/>
          <w:b w:val="false"/>
          <w:b w:val="false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 xml:space="preserve">собрания жителей д. Петропавловка </w:t>
        <w:br/>
        <w:t>сельского поселения Петропавловский сельсовет муниципального района Аскинский район</w:t>
      </w:r>
      <w:r>
        <w:rPr>
          <w:rFonts w:cs="Times New Roman" w:ascii="Times New Roman" w:hAnsi="Times New Roman"/>
          <w:b w:val="false"/>
          <w:bCs/>
          <w:i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 xml:space="preserve"> Республики Башкортостан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-68" w:hanging="0"/>
        <w:rPr>
          <w:rFonts w:ascii="Times New Roman" w:hAnsi="Times New Roman" w:cs="Times New Roman"/>
          <w:b w:val="false"/>
          <w:b w:val="false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u w:val="none"/>
          <w:lang w:val="ru-RU"/>
        </w:rPr>
        <w:t>по программе поддержки местных инициати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none"/>
          <w:lang w:val="ru-RU" w:eastAsia="ru-RU"/>
        </w:rPr>
      </w:pPr>
      <w:r>
        <w:rPr>
          <w:rFonts w:cs="Times New Roman"/>
          <w:b/>
          <w:bCs/>
          <w:szCs w:val="28"/>
          <w:u w:val="none"/>
          <w:lang w:val="ru-RU"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: д. Петропавл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: «17»  января 2017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в 11.00 ч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численность проживающих в д. Петропавловка - 202 че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сутствует: 76 чел. 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Приглашенные:</w:t>
      </w:r>
    </w:p>
    <w:p>
      <w:pPr>
        <w:pStyle w:val="Normal"/>
        <w:spacing w:before="12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биуллина Рима Шамилевна – секретарь Совета МР Аскинский район РБ</w:t>
      </w:r>
    </w:p>
    <w:p>
      <w:pPr>
        <w:pStyle w:val="Normal"/>
        <w:spacing w:before="12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айдуллина Эльвиза Магсатовна – начальник финуправления МР Аскинский райо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Щербинин Анатолий Александрович– главный архитектор района  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Якупов Рустем Рамилевич – сотрудник Центра изучения гражданских  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ициатив ИСИ РБ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Открывает собрание глава сельского поселения Кадимов Альбирт Кадимович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4"/>
          <w:szCs w:val="24"/>
          <w:u w:val="single"/>
        </w:rPr>
        <w:t>Глава сельского поселения: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важаемые присутствующие! 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Для ведения собрания нам необходимо выбрать председательствующего и секретаря. Какие будут предложения?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(Обсуждение). Поступило предложение избрать председательствующим собрания Кадимова Альбирта Кадимовича, секретарем – Хусаинову Ралифу Альбертовну.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за данное предложение, прошу проголосовать.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За- 76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Против-нет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вшиеся-нет.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ствующий: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>Уважаемые присутствующие!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лагается следую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нформация о реализации в Республике Башкортостан проектов развития общественной инфраструктуры, основанных на местных инициативах (Программе поддержке местных инициатив – ППМИ), и возможном участии в ней сельского поселения (далее – СП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 наиболее острых социально-экономических проблемах СП, связанных с социальной и экономической инфраструктурой и выборе проекта для участия в ППМ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 софинансировании проекта ППМИ со стороны СП, населения и спонсор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ы инициативной группы для организации работ в рамках ППМ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за данную повестку дня, прошу проголосова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-7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-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вшиеся-не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собрания приня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ово предоставляется сотруднику Центра изучения гражданских инициатив ИСИ РБ Якупову Рустему Рамилевичу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купов Р.Р.ознакомил присутствующих с ППМИ, рассказал об условиях участия в 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о ППМИ, посчитать целесообразным участие в ней муниципальн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Слушали: О наиболее острых социально-экономических проблемах МО, связанных с социальной и экономической инфраструктур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димов А.К., глава СП Петропавловский сельсовет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ствующ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будут предложения по выбору объектов для участия в ППМИ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ыступи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азиахметова Р.М., повар МБОУ СОШ д. Петропавловка: Наиболее острая проблема-это дороги внутри дерев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 Л.А., работник по найму: Надо делать плотину на реке Манч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ожкина В.Т., пенсионер: Плотина нужна, но дороги – важне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 Считать наиболее неотложной и важной задачей, связанной с муниципальной инфраструктурой, текущий ремонт улиц деревни Петропавловка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ППМИ с проектом по решению данной пробле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Слушали: О софинансировании  проекта ППМИ со стороны местного сообщества (муниципального бюджета, вклада населения, вклада спонсоров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димов А.К., глава сельского пос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льников П.Г., безработный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летгареева Р.М., пенсионер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зеров А.В., оператор котельной МБУ СОШ д. Петропавлов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варительно, при стоимости проекта 1300 тысяч рублей вклад сельского поселения может быть следующим: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 СП -  150000 рублей</w:t>
      </w:r>
    </w:p>
    <w:p>
      <w:pPr>
        <w:pStyle w:val="Normal"/>
        <w:ind w:left="1320" w:hanging="0"/>
        <w:jc w:val="both"/>
        <w:rPr/>
      </w:pPr>
      <w:r>
        <w:rPr>
          <w:sz w:val="24"/>
          <w:szCs w:val="24"/>
        </w:rPr>
        <w:t>Вклад спонсоров – 60000 рублей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 населения: 1200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еденежный: участие в субботниках, неоплачиваемый труд.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и: Установить сумму вклада с каждого двора деревни -1660 рублей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инициативной группы для организации работ в рамках ППМ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збрать  состав инициативной группы в количестве 7 человек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 Леонид Александрович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зеров Андрей Васильевич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льников Павел Геннадьевич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гозина Василя Асхатовна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Хазиахметова Рафида Мансуровна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Хаматов Фанил Фаритович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амсутдинова Рина Муллахановна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       </w:t>
        <w:tab/>
        <w:tab/>
        <w:tab/>
        <w:tab/>
        <w:t>Кадимов А.К</w:t>
      </w:r>
    </w:p>
    <w:p>
      <w:pPr>
        <w:pStyle w:val="Normal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>Хусаинова Р.А.</w:t>
      </w:r>
    </w:p>
    <w:sectPr>
      <w:type w:val="nextPage"/>
      <w:pgSz w:w="12240" w:h="15840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6:00Z</dcterms:created>
  <dc:creator>Gagik Khachatryan</dc:creator>
  <dc:description/>
  <cp:keywords/>
  <dc:language>en-US</dc:language>
  <cp:lastModifiedBy>ПК</cp:lastModifiedBy>
  <cp:lastPrinted>2017-03-02T17:01:00Z</cp:lastPrinted>
  <dcterms:modified xsi:type="dcterms:W3CDTF">2017-03-02T12:02:00Z</dcterms:modified>
  <cp:revision>31</cp:revision>
  <dc:subject/>
  <dc:title/>
</cp:coreProperties>
</file>