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240" w:after="0"/>
        <w:ind w:right="-68" w:hanging="0"/>
        <w:jc w:val="left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br/>
        <w:t xml:space="preserve">                                                    Протокол</w:t>
      </w:r>
    </w:p>
    <w:p>
      <w:pPr>
        <w:pStyle w:val="Heading1"/>
        <w:tabs>
          <w:tab w:val="clear" w:pos="708"/>
          <w:tab w:val="left" w:pos="7200" w:leader="none"/>
        </w:tabs>
        <w:ind w:right="-68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>собрания работников МБОУ СОШ д. Петропавл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та: “28” декабря 2016г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Кадимов Ирек Альбиртович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Аскарова Гульзифа Шамсирахмановна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Общая численность </w:t>
      </w:r>
      <w:r>
        <w:rPr>
          <w:bCs/>
          <w:sz w:val="28"/>
          <w:szCs w:val="28"/>
          <w:lang w:val="tt-RU"/>
        </w:rPr>
        <w:t xml:space="preserve">работников 32 </w:t>
      </w:r>
      <w:r>
        <w:rPr>
          <w:bCs/>
          <w:sz w:val="28"/>
          <w:szCs w:val="28"/>
        </w:rPr>
        <w:t>чел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о: 28 чел. 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 Глава сельского поселения Кадимов Альбирт Кадим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Программе поддержке местных инициатив (ППМИ) в Республике Башкортостан и возможном участии в нем сельского поселения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наиболее острых социально-экономических проблемах СП, связанных с социальной и экономической инфраструктурой и выборе проекта для участия в ППМ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Слушали: Информацию о ППМИ и возможном участии в нем д. Петропавл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димов Альбирт Кадимович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нять к сведению информацию о ППМИ, посчитать целесообразным участие в ней д. Петропавловка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. Слушали: О наиболее острых социально-экономических проблемах деревни, связанных с социальной и экономической инфраструк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Кадимов Альбирт Кадимов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усаинова Дания Галимовна: Считаю наиболее актуальным ремонт уличных дорог. Весной и осенью невозможно по ним проеха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ламова Гульнара Анфалевна: Одна из проблем- это водоснаб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зеров Андрей Васильевич: На сегодняшний день самая важная проблема- отсутствие внутри деревни дорог. Прошу поддержать в ППМИ ремонт уличных дорог в д. Петропавлов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авим на голосова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то за то, чтобы принять участие в ППМИ путем софинансирования ремонта уличных дорог дерев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 - 26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-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2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считать наиболее острой проблемой деревни плохое состояние дорог и предложить общему собранию населения деревни участие в ППМИ путем софинансирования ремонта уличных доро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</w:t>
        <w:tab/>
        <w:t>____________</w:t>
        <w:tab/>
        <w:t>И.А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>____________</w:t>
        <w:tab/>
        <w:t>Г.Ш.Аскарова</w:t>
      </w:r>
    </w:p>
    <w:sectPr>
      <w:type w:val="nextPage"/>
      <w:pgSz w:w="12240" w:h="15840"/>
      <w:pgMar w:left="1987" w:right="1267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7:00Z</dcterms:created>
  <dc:creator>Gagik Khachatryan</dc:creator>
  <dc:description/>
  <cp:keywords/>
  <dc:language>en-US</dc:language>
  <cp:lastModifiedBy>ПК</cp:lastModifiedBy>
  <cp:lastPrinted>2017-01-16T14:43:00Z</cp:lastPrinted>
  <dcterms:modified xsi:type="dcterms:W3CDTF">2017-01-16T09:52:00Z</dcterms:modified>
  <cp:revision>9</cp:revision>
  <dc:subject/>
  <dc:title/>
</cp:coreProperties>
</file>