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jc w:val="left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br/>
        <w:t xml:space="preserve">                                                    Протокол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rPr/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собрания жителей улиц Победы, Сергея Лазо, Мира, Северная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-68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д. Петропавлов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а: “21” декабря 2016г.</w:t>
        <w:tab/>
        <w:t xml:space="preserve">                    д. Петропавловка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собрания: сельский клуб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Шамсутдинова Рина Муллахановна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Мугтабарова Наталья Анатольевна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: 74 че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Программе поддержке местных инициатив (ППМИ) в Республике Башкортостан и возможном участии в нем сельского поселения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наиболее острых социально-экономических проблемах СП, связанных с социальной и экономической инфраструктурой и выборе проекта для участия в ППМ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Слушали: Информацию о ППМИ и возможном участии в нем д. Петропавловк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хматгареева Рашида Фазлинуровна – специалист администрации сельского посел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к сведению информацию о ППМИ, посчитать целесообразным участие в ней д. Петропавловка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ли: О наиболее острых социально-экономических проблемах деревни, связанных с социальной и экономической инфраструктур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-Шамсутдинова Рина Муллахано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елозеров Андрей Васильевич: Самая острая проблема у нас - дороги. Необходимо  привести в порядок улицы деревни, отремонтировав уличные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ожкина Вера Терентьевна: Надо соорудить нормальную плотину на Манче, чтобы можно было запрудить воду для снабжения водой скот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еев Леонид Александрович: Необходимо благоустроить озеро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считать наиболее острой проблемой деревни плохое состояние уличных дорог и предложить общему собранию населения деревни  решить данную проблему, отремонтировав уличные дороги посредством участия в ПП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</w:t>
        <w:tab/>
        <w:t>____________</w:t>
        <w:tab/>
        <w:t>Р.М.Шамс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>____________</w:t>
        <w:tab/>
        <w:t>Н.А.Мугтабарова</w:t>
      </w:r>
    </w:p>
    <w:sectPr>
      <w:type w:val="nextPage"/>
      <w:pgSz w:w="12240" w:h="15840"/>
      <w:pgMar w:left="1985" w:right="12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Gagik Khachatryan</dc:creator>
  <dc:description/>
  <cp:keywords/>
  <dc:language>en-US</dc:language>
  <cp:lastModifiedBy>ПК</cp:lastModifiedBy>
  <cp:lastPrinted>2017-01-16T14:43:00Z</cp:lastPrinted>
  <dcterms:modified xsi:type="dcterms:W3CDTF">2017-01-17T09:01:00Z</dcterms:modified>
  <cp:revision>11</cp:revision>
  <dc:subject/>
  <dc:title/>
</cp:coreProperties>
</file>