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7 июня 2019 года № 15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обязательные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мова Р.Р. на рабо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инять на работу по благоустройству территории сельского поселения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павловский сельсовет  Карамова Рустама Рамилевича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0.1984 г.р., осужденного к обязательным работам на срок 50 часов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8.06.2019 год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Контроль за выполнением работ осужденным возложить на управляющего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ми администрации сельского поселения Л.К.Нартдинов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павловский сельсовет                                            Л.К.Нартдино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знакомлен: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9-07-11T12:25:00Z</cp:lastPrinted>
  <dcterms:modified xsi:type="dcterms:W3CDTF">2019-07-11T07:26:00Z</dcterms:modified>
  <cp:revision>61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