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05-се март 2020 йыл.                    №  2а                    05 марта 2020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'\0412\791\05\1\01\03330\244\226.2\ФЗ.131.03.122\\16618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967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9675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>.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4.</w:t>
      </w: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0-07-15T12:28:00Z</cp:lastPrinted>
  <dcterms:modified xsi:type="dcterms:W3CDTF">2020-07-15T07:28:00Z</dcterms:modified>
  <cp:revision>22</cp:revision>
  <dc:subject/>
  <dc:title/>
</cp:coreProperties>
</file>