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be-BY"/>
              </w:rPr>
            </w:pPr>
            <w:r>
              <w:rPr>
                <w:rFonts w:eastAsia="MS Mincho;ＭＳ 明朝"/>
                <w:b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be-BY"/>
              </w:rPr>
            </w:pPr>
            <w:r>
              <w:rPr>
                <w:rFonts w:eastAsia="MS Mincho;ＭＳ 明朝"/>
                <w:b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lang w:val="be-BY"/>
              </w:rPr>
            </w:pPr>
            <w:r>
              <w:rPr>
                <w:rFonts w:eastAsia="MS Mincho;ＭＳ 明朝"/>
                <w:b/>
                <w:caps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lang w:val="be-BY" w:eastAsia="en-US"/>
              </w:rPr>
            </w:pPr>
            <w:r>
              <w:rPr>
                <w:rFonts w:eastAsia="MS Mincho;ＭＳ 明朝"/>
                <w:b/>
                <w:caps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doub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/>
          <w:b/>
          <w:color w:val="000000"/>
          <w:lang w:val="be-BY"/>
        </w:rPr>
        <w:t xml:space="preserve">К                  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13 апрель  2018 й.                            № 30                       13 апрел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весенне-летнего периода и в соответствии с нормами расхода топлива и смазочных материалов на автомобильном транспорте, рекомендованные Методическими рекомендациями Министерства РФ, утвержденная распоряжением №АМ-23-р от 14.03.2008 года: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весенне-летнюю норму расхода ГСМ на служебный автомобиль ВАЗ-213100, 2008 года выпуска, государственный регистрационный номер В570АХ102 с 16 апреля 2018 года по 31 октября 2018 года с надбавкой 10%, в связи с эксплуатацией автомобиля более 8 лет и общим пробегом более 150 тыс.км. в количестве 12,65 л на 100 км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16 апреля 2018 года весенне-летнюю норму расхода ГСМ на трактор МТЗ-82.1, государственный регистрационный номер С9535ММ02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7,47 л. за 1 час работы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с 16 апреля 2018 года весенне-летнюю норму расхода ГСМ на трактор ДТ-75, государственный регистрационный номер 02МР 8637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6,5 л. за 1 час работы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сельсовет:                                                              А.К.Кад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03-30T17:00:00Z</cp:lastPrinted>
  <dcterms:modified xsi:type="dcterms:W3CDTF">2018-09-24T11:47:00Z</dcterms:modified>
  <cp:revision>10</cp:revision>
  <dc:subject/>
  <dc:title/>
</cp:coreProperties>
</file>