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Петропавловский сельсове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 мая 2018 года № 3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41-ФЗ от 07.03.2018 года в связи с увеличением МРОТ с 1 мая 2018 года внести изменение в штатное расписание администрации СП Петропавловский сельсов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штатное расписание работников администрации СП Петропавловский сельсовет количеством 5 штатных единиц с месячным фондом заработной платы  (Семьдесят пять тысяч семьсот семьдесят восемь) рублей 10 копеек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b/>
      <w:cap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2:00Z</dcterms:created>
  <dc:creator>Расуль</dc:creator>
  <dc:description/>
  <cp:keywords/>
  <dc:language>en-US</dc:language>
  <cp:lastModifiedBy>ПК</cp:lastModifiedBy>
  <cp:lastPrinted>2018-05-18T15:41:00Z</cp:lastPrinted>
  <dcterms:modified xsi:type="dcterms:W3CDTF">2018-05-18T10:47:00Z</dcterms:modified>
  <cp:revision>6</cp:revision>
  <dc:subject/>
  <dc:title/>
</cp:coreProperties>
</file>