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30-е май 2018 й.                               №  36                     30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/>
        <w:t>1. 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502\791\05\1\01\72010\244\340.3\РП.160.10.2\\15015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ьные 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5-31T09:06:00Z</cp:lastPrinted>
  <dcterms:modified xsi:type="dcterms:W3CDTF">2018-05-31T04:08:00Z</dcterms:modified>
  <cp:revision>16</cp:revision>
  <dc:subject/>
  <dc:title/>
</cp:coreProperties>
</file>