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0 июль 2018 й.                               №  42                    10 июл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\0502\791\08\1\01\03560\244\340.3\ФЗ.131.03.14\\15015\\|013-111210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рубы водопровод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И.о.главы сельского поселения:                                                  Р.Ф.Ахматгаре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7-16T10:50:00Z</cp:lastPrinted>
  <dcterms:modified xsi:type="dcterms:W3CDTF">2018-07-16T05:50:00Z</dcterms:modified>
  <cp:revision>19</cp:revision>
  <dc:subject/>
  <dc:title/>
</cp:coreProperties>
</file>