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7320" w:leader="none"/>
        </w:tabs>
        <w:ind w:right="-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№ </w:t>
      </w:r>
      <w:r>
        <w:rPr>
          <w:rFonts w:cs="Times New Roman" w:ascii="Times New Roman" w:hAnsi="Times New Roman"/>
          <w:sz w:val="26"/>
          <w:szCs w:val="26"/>
        </w:rPr>
        <w:t>48                                                                                   30 июл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щении печатных агитационных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Петропавловский  сельсовет муниципального района Аскинский район 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ам депутатов Государственного Собрания – Курултая Республики Башкортостан  </w:t>
      </w:r>
      <w:r>
        <w:rPr>
          <w:sz w:val="26"/>
          <w:szCs w:val="26"/>
        </w:rPr>
        <w:t>6-го созыва 9 сент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7  ст. 54 Федерального закона от 12.06.2002№ 67-Ф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 Об основных гарантиях избирательных прав и права на участие в референдуме граждан Российской Федерации» и п.8 ст.67 Кодекса Республики Башкортостан о выборах от 06.12.2006 № 380-з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ыделить  специальные места  для  размещения предвыборных печатных агитационных материалов по выборам депутатов Государственного Собрания – Курултая Республики Башкортостан </w:t>
      </w:r>
      <w:r>
        <w:rPr>
          <w:sz w:val="26"/>
          <w:szCs w:val="26"/>
        </w:rPr>
        <w:t xml:space="preserve">6-го созыва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: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го участка № 9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на фасаде здания Петропавловской сельского клуба, д. Петропавловка, ул. Сергея Лазо, д. 3А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на фасаде здания магазина «Аккош», д. Давлятовка, ул. Конституционная, д.17а, (по соглас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 на фасаде здания Петропавловского ФАП, д. Петропавловка, ул. Мира, д.7, кв.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)  на фасаде здания Ерма-Еланского ФАП, д. Ерма- Елань, ул. Юж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 3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)  на фасаде здания Шороховского ФАП, д. Шорохово, ул. Ленина, д. 38/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)  на фасаде здания МБОУ СОШ д. Петропавловка, ул. Мира, д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ого участка № 9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 на фасаде здания МБОУ СОШ с. Кигазы,с. Кигазы, ул. Центральная, д.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  на фасаде здания Кигазинского ФАП, с. Кигазы, ул. Центральная, д. 8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 на фасаде здания магазина ПО «Спутник», с. Кигазы, ул. Централь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 13.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 исполнения настоящего распоряжения  возложить на управляющего делами сельского поселения Петропавловский сельсовет  Л.К.Нартди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главы СП  Петропавловский сельсовет                           Р.Ф.Ахматга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8:00Z</dcterms:created>
  <dc:creator>User</dc:creator>
  <dc:description/>
  <cp:keywords/>
  <dc:language>en-US</dc:language>
  <cp:lastModifiedBy>ПК</cp:lastModifiedBy>
  <cp:lastPrinted>2018-08-08T15:48:00Z</cp:lastPrinted>
  <dcterms:modified xsi:type="dcterms:W3CDTF">2018-08-08T10:49:00Z</dcterms:modified>
  <cp:revision>26</cp:revision>
  <dc:subject/>
  <dc:title>Администрация сельского поселения Карткисяковский сельсовет</dc:title>
</cp:coreProperties>
</file>