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sz w:val="20"/>
          <w:szCs w:val="20"/>
        </w:rPr>
      </w:pPr>
      <w:r>
        <w:rPr>
          <w:sz w:val="28"/>
          <w:szCs w:val="28"/>
        </w:rPr>
        <w:softHyphen/>
        <w:softHyphen/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скинском районе после вмешательства прокуратуры района сотрудники центральной районной больницы получили стимулирующие выплаты в полном объем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а Аскинского района провела проверку соблюдения требований  трудового законодательства в ГБУЗ РБ Аскинская ЦР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Аскинской центральной районной больницей за апрель 2020 были выплачены стимулирующие выплаты (субсидии) в рамках реализации мер по предотвращению распространения новой коронавирусной инфекции на территории Республики Башкортост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 тем, надзорными мероприятиями установлено, что медицинским работникам субсидии за апрель месяц 2020 года выплачены в  форме почасовой оплаты за особые условия труда и дополнительную нагрузку,  а не за фактическое отработа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 нарушение требований Постановления Правительства РФ от 02.04.2020 № 415 не были произведены начисления по районному коэффици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прокуратура района в адрес главного врача ГБУЗ РБ Аскинская ЦРБ внесено представление, после этого работникам произведен перерасчет и выплачены дополнительные стимулирующие выплаты более чем на 500 тыс. руб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атура Аскинского райо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28:00Z</dcterms:created>
  <dc:creator>Boss</dc:creator>
  <dc:description/>
  <cp:keywords/>
  <dc:language>en-US</dc:language>
  <cp:lastModifiedBy>User</cp:lastModifiedBy>
  <cp:lastPrinted>2020-06-08T12:21:00Z</cp:lastPrinted>
  <dcterms:modified xsi:type="dcterms:W3CDTF">2020-06-22T17:38:00Z</dcterms:modified>
  <cp:revision>4</cp:revision>
  <dc:subject/>
  <dc:title>¬¬Главному редактору</dc:title>
</cp:coreProperties>
</file>