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субъектам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 Петропавловский сельсовет МР Аскинский район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5.04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2"/>
        <w:gridCol w:w="2257"/>
        <w:gridCol w:w="1637"/>
        <w:gridCol w:w="2609"/>
        <w:gridCol w:w="2395"/>
        <w:gridCol w:w="1391"/>
        <w:gridCol w:w="1668"/>
      </w:tblGrid>
      <w:tr>
        <w:trPr>
          <w:trHeight w:val="6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оборот, тыс. рублей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Габдурахманова Г.Ф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дурахманова Галия Фаридов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34885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Кигаз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Ильясова З.Ф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ясова Зинфира  Филаретов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2-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Петропавлов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ту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Ильдар Асхат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-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Шорохо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иломатери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Х «Любимовка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ырков Геннадий Федорович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Любимов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линуров Д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нуров Данил Раимл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игаз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ая торговля шкурами и кож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саян Р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ян Рида Ралитов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газы, д. Давлятовка,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тропавлов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пов Шамиль Сахиян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етропавловка,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лоусова О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Ольга Викто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11-76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етропавлов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хорон и предоставление ритуа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фин Ф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Фагиль Мустафин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.Кигаз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зернобобов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П Петропавловский сельсовет                                      А.К.Кадим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07:00Z</dcterms:created>
  <dc:creator>WinXp</dc:creator>
  <dc:description/>
  <cp:keywords/>
  <dc:language>en-US</dc:language>
  <cp:lastModifiedBy>ПК</cp:lastModifiedBy>
  <cp:lastPrinted>2013-07-10T12:35:00Z</cp:lastPrinted>
  <dcterms:modified xsi:type="dcterms:W3CDTF">2016-04-22T11:38:00Z</dcterms:modified>
  <cp:revision>46</cp:revision>
  <dc:subject/>
  <dc:title>Информация по юридическим лицам и индивидуальным предпринимателям</dc:title>
</cp:coreProperties>
</file>