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точниках и о датах официального обнарод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 сельского поселения Петропавло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 июня 2016 года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сельского поселения Петропавло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кинский район Республики Башкортостан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сельского поселения Петропавловский сельсовет муниципального района Аскинский район Республики Башкортостан «О внесении изменений и дополнений в Устав сельского поселения Петропавловский сельсовет муниципального района Аскинский район Республики Башкортостан», утвержденный решением Совета от  07 июня 2016 года № 50 (далее – проект Устава), обнародован 08 июня 2016 года на информационном стенде  в здании администрации сельского поселения Петропавловский сельсовет муниципального района Аскинский район Республики Башкортостан, размещён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: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petropavlovka</w:t>
      </w:r>
      <w:r>
        <w:rPr>
          <w:rFonts w:eastAsia="SimSun;宋体"/>
          <w:sz w:val="28"/>
          <w:szCs w:val="28"/>
        </w:rPr>
        <w:t>04</w:t>
      </w:r>
      <w:r>
        <w:rPr>
          <w:rFonts w:eastAsia="SimSun;宋体"/>
          <w:sz w:val="28"/>
          <w:szCs w:val="28"/>
          <w:lang w:val="en-US"/>
        </w:rPr>
        <w:t>sp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о проекту Устава проведены  21 июня 2016 года           в зале заседаний администрации сельского поселения Петропавловский сельсовет муниципального района по адресу:  452880, Республика Башкортостан, Аскинский район, д. Петропавловка,  ул. Космонавтов, д.2. В публичных слушаниях приняло участие 15 человек, выступил 1 человек. В процессе публичных  слушаний в установленном  законом  порядке  предложения, замечания  не поступили. Совету сельского поселения Петропавловский сельсовет муниципального района Аскинский район Республики Башкортостан рекомендовано принять проект реш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обнародованы 22 июня 2016 года на информационном стенде в здании администрации сельского поселения Петропавловский сельсовет муниципального района Аскинский район Республики Башкортостан, размещены на официальном сайте органов местного самоуправления сельского поселения Петропавловский сельсовет:  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ск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А.К.Кадим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8:00Z</dcterms:created>
  <dc:creator>Admin</dc:creator>
  <dc:description/>
  <cp:keywords/>
  <dc:language>en-US</dc:language>
  <cp:lastModifiedBy>ПК</cp:lastModifiedBy>
  <cp:lastPrinted>2016-07-14T11:58:00Z</cp:lastPrinted>
  <dcterms:modified xsi:type="dcterms:W3CDTF">2016-07-14T07:22:00Z</dcterms:modified>
  <cp:revision>15</cp:revision>
  <dc:subject/>
  <dc:title>СВЕДЕНИЯ</dc:title>
</cp:coreProperties>
</file>