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кинском районе директор управляющей организации оштрафован за ненадлежащее содержание общедомов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Аскинского района провела проверку соблюдения законодательства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МУП «Аскинские тепловые сети» осуществляет управление многоквартирными домами с нарушением требований «Правил и норм технической эксплуатации жилищного фон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адзорными мероприятиями в одном из многоквартирных домов выявлено отслоение штукатурного и окрасочного слоя стен и потолков, в неисправном состоянии находилась кровля, не покрашены карнизы, имелось расслоение и разрушение рядов кл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атура района возбудила в отношении директора управляющей компании административное дело по ч. 2 ст. 14.1.3 КоАП РФ (осуществление предпринимательской деятельности по управлению многоквартирными домами с нарушением лицензионных требований), по итогам рассмотрения которого он оштрафован на 25 тыс. руб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оме того, в его адрес внесено представление, в рамках исполнения которого фирмой принимаются меры к устранению выявленных нарушени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Аскинского района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ewsdatetime">
    <w:name w:val="news-date-tim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20:00Z</dcterms:created>
  <dc:creator>Прокуратура1</dc:creator>
  <dc:description/>
  <cp:keywords/>
  <dc:language>en-US</dc:language>
  <cp:lastModifiedBy>User</cp:lastModifiedBy>
  <cp:lastPrinted>2020-01-27T10:54:00Z</cp:lastPrinted>
  <dcterms:modified xsi:type="dcterms:W3CDTF">2020-06-22T17:20:00Z</dcterms:modified>
  <cp:revision>2</cp:revision>
  <dc:subject/>
  <dc:title>Прокуратура Республики Башкортостан</dc:title>
</cp:coreProperties>
</file>