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Внесены изменения по использованию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редств материнского капитала</w:t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от 08.03.2015 N 54-Ф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О внесении изменений в статьи 8 и 10 Федерального закона "О дополнительных мерах государственной поддержки семей, имеющих детей" средства материнского капитала нельзя будет использовать для погашения задолженности по займу на приобретение жилья, заключенного с микрофинансовой организацией.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7"/>
          <w:szCs w:val="27"/>
        </w:rPr>
        <w:t>Данные положения не распространяется на договоры займа, заключенные до дня вступления в силу этого Зако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роме того, усилены требования к кредитным потребительским кооперативам, в которые могут направляться средства материнского (семейного) капитала для погашения таких обязательств. На момент заключения договора они должны осуществлять деятельность не менее трех лет со дня государственной регистрации.</w:t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уратура Аскинского райо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6:00Z</dcterms:created>
  <dc:creator>Admin</dc:creator>
  <dc:description/>
  <cp:keywords/>
  <dc:language>en-US</dc:language>
  <cp:lastModifiedBy>user</cp:lastModifiedBy>
  <dcterms:modified xsi:type="dcterms:W3CDTF">2015-12-09T10:11:00Z</dcterms:modified>
  <cp:revision>5</cp:revision>
  <dc:subject/>
  <dc:title/>
</cp:coreProperties>
</file>