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Усилена ответственность за незаконный оборот оружия, боеприпасов, взрывчатых веществ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едеральным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660099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от 24 ноября 2014 года N 370-ФЗ «О внесении изменений в Уголовный кодекс Российской Федерации и отдельные законодательные акты Российской Федерации» усилена ответственность за незаконный оборот оружия, боеприпасов, взрывчатых веществ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головный кодекс Российской Федерации дополнен статьями 222.1 «Незаконное приобретение, передача, сбыт, хранение, перевозка или ношение взрывчатых веществ или взрывных устройств»" и 223.1 "Незаконное изготовление взрывчатых веществ, незаконные изготовление, переделка или ремонт взрывных устройств", которыми предусматриваются следующие квалифицированные составы: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вершенное группой лиц по предварительному сговору;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овершенное организованной группой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ветственность за незаконный оборот оружия, боеприпасов, взрывчатых веществ наступает для лиц, достигших ко времени совершения преступления возраста 14 лет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этом максимальное наказание за совершение указанных преступлений составит 12 лет лишения свободы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месте с тем, предусмотрено, что лицо, добровольно сдавшее оружие, боеприпасы, взрывчатые вещества указанные предметы, освобождается от уголовной ответственности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же изменения вносятся в некоторые действующие статьи Уголовного кодекса Российской Федерации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частности дополнена частью 3 статья 213 УК РФ, которая устанавливает ответственность за хулиганство, совершенное с применением взрывчатых веществ или взрывных устройств. Наказание при этом составит от пяти до восьми лет лишения свободы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роме того, ужесточается ответственность за ненадлежащее исполнение профессиональных обязанностей по обеспечению сохранности оружия, боеприпасов, взрывчатых веществ и взрывных устройств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44 УК РФ за нарушение уставных правил несения внутренней службы лицом, входящим в суточный наряд части (кроме караула и вахты), если это деяние повлекло утрату, уничтожение или повреждение находящихся под охраной наряда оружия, боеприпасов, взрывчатых веществ или взрывных устройств либо предметов военной техники, а равно иные тяжкие последствия, предусматривается наказание в виде лишения свободы сроком до 5 лет с лишением права занимать определенные должности или заниматься определенной деятельностью на срок до 3-х лет или без такового.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скинского рай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AD1F0EA0E1B9BBF30A08D10EF09A488715805A61B6CF832F63E7B54h4N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3:00Z</dcterms:created>
  <dc:creator>Admin</dc:creator>
  <dc:description/>
  <cp:keywords/>
  <dc:language>en-US</dc:language>
  <cp:lastModifiedBy>user</cp:lastModifiedBy>
  <dcterms:modified xsi:type="dcterms:W3CDTF">2015-12-09T10:10:00Z</dcterms:modified>
  <cp:revision>5</cp:revision>
  <dc:subject/>
  <dc:title/>
</cp:coreProperties>
</file>