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ТОКОЛ №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ХОДА ГРАЖД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Кигазы, ул. Центральная, Победы, Ключевая                    18.00 ч.                                  7 мая 2014 год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исутствовало на сходе 40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– Кадимов А.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– Рагозина О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ListParagraph"/>
        <w:ind w:left="567" w:hanging="0"/>
        <w:rPr/>
      </w:pPr>
      <w:r>
        <w:rPr/>
        <w:t>1 Краткий отчет главы сельского поселе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2. благоустройство территорий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3. Выгон скота в таб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ША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первому вопросу выступил глава сельского поселения Кадимов А.К.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1) по очистке дорог – на 1 квартал выделяется 70 тыс. рублей на содержание дорог. Один час работы трактора стоит 860 рублей. За один день выходит 10 часов работы. В итоге выделенных денег хватает только на 8-9 дней. Лицензия на очистку дорог имеется только у Зубова В.П..  Этой зимой справлялись собственными силами. В Петропавловке очищал школьный трактор, в Кигазах – Мубаракшин А.Р., в Шорохово – Миргалиев М.Н.</w:t>
      </w:r>
    </w:p>
    <w:p>
      <w:pPr>
        <w:pStyle w:val="ListParagraph"/>
        <w:ind w:left="0" w:hanging="0"/>
        <w:jc w:val="both"/>
        <w:rPr/>
      </w:pPr>
      <w:r>
        <w:rPr/>
        <w:t>По президентскому указу сельсоветам будут выдавать трактора, чтобы сами смотрели за дорогами. Уже в конце мая начале июня должны привезти два бульдозера МТЗ-82 в район, один в Аскинский сельсовет, а другой в наш сельсовет. Закрепят за ЖКХ. Зимой будет работать в сельсовете, а летом там. Зарплату работнику будут начислять тоже из ЖКХ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) По лесу – с 01.04.2014 года изменился порядок получения леса. Если хотите взять лес для строительства или на материалы, то заявление нужно писать за год. На дрова нужно составлять договор с лесничеством. Больше 20 кубометров не дают. Лес должен быть выпилен только на дрова. Продавать нельзя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3) с 01.05.2014 года запрещен </w:t>
      </w:r>
      <w:r>
        <w:rPr>
          <w:rFonts w:cs="Tahoma"/>
          <w:color w:val="000000"/>
          <w:shd w:fill="FFFFFF" w:val="clear"/>
        </w:rPr>
        <w:t xml:space="preserve">внутрихозяйственный убой скота на мясо. Если хотите колоть скотину на продажу, нужно звонить в убойный цех. Они приедут и заберут скот на убой, потом выдадут со всеми документами. 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Скотомогильник останется только один в сельском поселении – в с. Кигазы. Со всего сельсовета нужно падаль отвозить туда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color w:val="000000"/>
          <w:shd w:fill="FFFFFF" w:val="clear"/>
        </w:rPr>
        <w:t>4) Все старые здания оценены и будут выставлены на аукцион. Есть человек, который хочет выкупить гаражи и зерносклады в д. Петропавловка. Хотят открывать ферму на 50 голов коров. В д. Шорохово ферму хочет купить Шакиров Д.Ф. и разводить гусей. В с. Кигазы Сахаутдинов В.З. собирается разводить овец. Аукцион проводится в открытой форме. Любой желающий может принять участие. Не думайте, что мы продаем конкретно одному человеку.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Кто захочет открыть КФХ, можете также получить субсидию 1,5 млн. рублей. Нужно составить бизнес-план и отвезти его в Аскино. Там его рассмотрят, потом отправят в Уфу. Работать нужно 5 лет, иначе придется возвращать деньги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ahoma"/>
          <w:color w:val="000000"/>
          <w:shd w:fill="FFFFFF" w:val="clear"/>
        </w:rPr>
        <w:t xml:space="preserve">5) </w:t>
      </w:r>
      <w:r>
        <w:rPr>
          <w:rFonts w:cs="Calibri" w:ascii="Calibri" w:hAnsi="Calibri"/>
          <w:sz w:val="22"/>
          <w:szCs w:val="22"/>
        </w:rPr>
        <w:t>Бродячих собак много. Нужна собака - держи на привязи. Если не нужна – есть договор с охотником, сообщайте, решим вопрос. Пока делаем предупреждение, потом начнем штрафовать. Первый раз штраф 500 руб.,  в следующий раз уже будет больше.</w:t>
      </w:r>
    </w:p>
    <w:p>
      <w:pPr>
        <w:pStyle w:val="ListParagraph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/>
        <w:t>6) По кладбищам – оформляем документы на земельные участки под кладбищем, увеличили территорию немного. Нужно назначить ответственного человека, чтобы смотрел за кладбищем. И ключи будут у него. Еще надо вести книгу учета захоронений.  Когда будут хоронить, должны представить справку о смерти. Без этого нельзя похоронить. Предлагаю Садриева М.Г.</w:t>
      </w:r>
    </w:p>
    <w:p>
      <w:pPr>
        <w:pStyle w:val="ListParagraph"/>
        <w:ind w:left="1134" w:hanging="0"/>
        <w:jc w:val="both"/>
        <w:rPr/>
      </w:pPr>
      <w:r>
        <w:rPr/>
        <w:t>За – 40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Просьба ко всем жителям:  навести порядок в своих хозяйствах и не складировать мусор, а вывозить на свалку. Сжигать или выбрасывать за огороды не надо. </w:t>
      </w:r>
    </w:p>
    <w:p>
      <w:pPr>
        <w:pStyle w:val="ListParagraph"/>
        <w:ind w:left="927" w:hanging="0"/>
        <w:jc w:val="both"/>
        <w:rPr/>
      </w:pPr>
      <w:r>
        <w:rPr/>
        <w:t>10, 11 мая выйдем на субботник по очистке территории кладбища.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Табун решили выгнать попозже. Старшим по табуну предлагаю выбрать Кашапова Мулланура. За 4 взрослых овцы пасти один день.  Табуны улиц Центральной и Победы объединить, пока на месяц, а потом посмотрим. Выгоняем 9 мая в 8 часов. </w:t>
      </w:r>
    </w:p>
    <w:p>
      <w:pPr>
        <w:pStyle w:val="ListParagraph"/>
        <w:ind w:left="0" w:hanging="0"/>
        <w:jc w:val="both"/>
        <w:rPr/>
      </w:pPr>
      <w:r>
        <w:rPr/>
        <w:t>Предлагаю проголосовать.</w:t>
      </w:r>
    </w:p>
    <w:p>
      <w:pPr>
        <w:pStyle w:val="ListParagraph"/>
        <w:ind w:left="1134" w:hanging="0"/>
        <w:jc w:val="both"/>
        <w:rPr/>
      </w:pPr>
      <w:r>
        <w:rPr/>
        <w:t>За – 34</w:t>
      </w:r>
    </w:p>
    <w:p>
      <w:pPr>
        <w:pStyle w:val="ListParagraph"/>
        <w:ind w:left="1134" w:hanging="0"/>
        <w:jc w:val="both"/>
        <w:rPr/>
      </w:pPr>
      <w:r>
        <w:rPr/>
        <w:t>Против – 6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 схода граждан исчерпан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од граждан объявляю закрыт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граждан                                                         А.К. Кадимов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Секретарь схода                                                                                 О.В. Рагоз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3:00Z</dcterms:created>
  <dc:creator>СПА</dc:creator>
  <dc:description/>
  <cp:keywords/>
  <dc:language>en-US</dc:language>
  <cp:lastModifiedBy>WinXp</cp:lastModifiedBy>
  <cp:lastPrinted>2014-05-20T11:54:00Z</cp:lastPrinted>
  <dcterms:modified xsi:type="dcterms:W3CDTF">2014-05-20T05:59:00Z</dcterms:modified>
  <cp:revision>6</cp:revision>
  <dc:subject/>
  <dc:title>                                          ПРОТОКОЛ  СХОДА  ГРАЖДАН</dc:title>
</cp:coreProperties>
</file>