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ТОКОЛ №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ХОДА ГРАЖД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Кигазы, ул. С.Юлаева,Полевая,Речная                                    15.00 ч.                                5 мая 2015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утствовало на сходе 22 челове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– Кадимов А.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–Нурисламов Ф.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ListParagraph"/>
        <w:ind w:left="567" w:hanging="0"/>
        <w:rPr/>
      </w:pPr>
      <w:r>
        <w:rPr/>
        <w:t>1 Краткий отчет главы сельского поселе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2. Пожарная безопасность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3. Выгон скота в таб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. Разное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ША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  <w:t>По первому вопросу выступил глава сельского поселения Кадимов А.К.</w:t>
      </w:r>
    </w:p>
    <w:p>
      <w:pPr>
        <w:pStyle w:val="ListParagraph"/>
        <w:ind w:left="142" w:hanging="0"/>
        <w:jc w:val="both"/>
        <w:rPr/>
      </w:pPr>
      <w:r>
        <w:rPr/>
        <w:t>1) по очистке дорог – на 1 квартал выделяется 50 тыс. рублей на содержание дорог. Один час работы трактора стоит 860 рублей. За один день выходит 10 часов работы. В итоге выделенных денег хватает только на 8-9 дней. Лицензия на очистку дорог имеется только у Зубова В.П..  В Петропавловке очищал школьный трактор, в Кигазах – Мубаракшин А.Р., в Шорохово – Миргалиев М.Н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</w:t>
      </w:r>
      <w:r>
        <w:rPr/>
        <w:t xml:space="preserve">В этом году перекрыли крышу здания клуба,  начали и будем завершать новый обелиск. </w:t>
      </w:r>
    </w:p>
    <w:p>
      <w:pPr>
        <w:pStyle w:val="ListParagraph"/>
        <w:ind w:left="0" w:hanging="0"/>
        <w:rPr/>
      </w:pPr>
      <w:r>
        <w:rPr/>
        <w:t>По всем улицам с. Кигазы  проехал грейдер.</w:t>
      </w:r>
    </w:p>
    <w:p>
      <w:pPr>
        <w:pStyle w:val="ListParagraph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По второму вопросу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</w:t>
      </w:r>
      <w:r>
        <w:rPr/>
        <w:t>Вам всем раздали Предложение об устранении выявленных нарушений требований пожарной безопасности, надо соблюдать эти правила, Принято постановление Администрации «О мерах по укреплению пожарной безопасности в весенне-летний период 2015 года». Нельзя сжигать костры ни в деревне ни в лесу везде сухие листья и трава, будьте осторожны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ind w:left="142" w:hanging="0"/>
        <w:jc w:val="both"/>
        <w:rPr/>
      </w:pPr>
      <w:r>
        <w:rPr/>
        <w:t xml:space="preserve">Просьба ко всем жителям:  навести порядок в своих хозяйствах и не складировать мусор, а вывозить на свалку. Сжигать или выбрасывать за огороды не надо. 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</w:t>
      </w:r>
    </w:p>
    <w:p>
      <w:pPr>
        <w:pStyle w:val="ListParagraph"/>
        <w:ind w:left="0" w:hanging="0"/>
        <w:jc w:val="both"/>
        <w:rPr/>
      </w:pPr>
      <w:r>
        <w:rPr/>
        <w:t xml:space="preserve">Табун решили выгнать завтра, люди уже выгнали свою скотину, потом тяжело будет приучат к табуну. Старшим по табуну предлагаю выбрать Гильметдинову А.М. Когда пригоняют табун, нужно закрывать скотину, чтобы не бродила. Если соседи не выходят пасти в свою очередь, то останавливать табун. </w:t>
      </w:r>
    </w:p>
    <w:p>
      <w:pPr>
        <w:pStyle w:val="ListParagraph"/>
        <w:ind w:left="0" w:hanging="0"/>
        <w:jc w:val="both"/>
        <w:rPr/>
      </w:pPr>
      <w:r>
        <w:rPr/>
        <w:t>Предлагаю проголосовать.</w:t>
      </w:r>
    </w:p>
    <w:p>
      <w:pPr>
        <w:pStyle w:val="ListParagraph"/>
        <w:ind w:left="1134" w:hanging="0"/>
        <w:jc w:val="both"/>
        <w:rPr/>
      </w:pPr>
      <w:r>
        <w:rPr/>
        <w:t>За – 22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rFonts w:eastAsia="Calibri"/>
        </w:rPr>
        <w:t xml:space="preserve">  </w:t>
      </w:r>
      <w:r>
        <w:rPr>
          <w:sz w:val="24"/>
          <w:szCs w:val="24"/>
        </w:rPr>
        <w:t>По четвертому вопросу</w:t>
      </w:r>
    </w:p>
    <w:p>
      <w:pPr>
        <w:pStyle w:val="ListParagraph"/>
        <w:ind w:left="567" w:hanging="0"/>
        <w:jc w:val="both"/>
        <w:rPr/>
      </w:pPr>
      <w:r>
        <w:rPr>
          <w:sz w:val="24"/>
          <w:szCs w:val="24"/>
        </w:rPr>
        <w:t xml:space="preserve">Валинуров Р.С. </w:t>
      </w:r>
      <w:r>
        <w:rPr/>
        <w:t>На счет обелиска: очень пассивно ходит народ, когда есть техника нет людей. Собираемся 8 мая открыт обелиск надо успеть все сделать, давайте по активнее на субботники.</w:t>
      </w:r>
    </w:p>
    <w:p>
      <w:pPr>
        <w:pStyle w:val="ListParagraph"/>
        <w:ind w:left="567" w:hanging="0"/>
        <w:jc w:val="both"/>
        <w:rPr/>
      </w:pPr>
      <w:r>
        <w:rPr/>
        <w:t>Нурисламов Ф.С. ветврач – по нашему сельсовету лейкоза нет, бешеных животных тоже. На счет собак-  почти все привязали своих собак, если будут ходит по улицам,  мы купили таблетки, не обижайтесь, будем травить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>
          <w:rFonts w:eastAsia="Calibri"/>
        </w:rPr>
        <w:t xml:space="preserve">  </w:t>
      </w:r>
      <w:r>
        <w:rPr/>
        <w:t>На счет леса- надо ехать в лесхоз написать заявление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 схода граждан исчерпан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од граждан объявляю закрыт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граждан                                                         А.К. Кадимов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                                                                                Ф.С.Нурислам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4:00Z</dcterms:created>
  <dc:creator>СПА</dc:creator>
  <dc:description/>
  <cp:keywords/>
  <dc:language>en-US</dc:language>
  <cp:lastModifiedBy>user</cp:lastModifiedBy>
  <cp:lastPrinted>2014-05-20T11:58:00Z</cp:lastPrinted>
  <dcterms:modified xsi:type="dcterms:W3CDTF">2015-05-14T09:04:00Z</dcterms:modified>
  <cp:revision>2</cp:revision>
  <dc:subject/>
  <dc:title>                                          ПРОТОКОЛ  СХОДА  ГРАЖДАН</dc:title>
</cp:coreProperties>
</file>