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П</w:t>
            </w:r>
            <w:r>
              <w:rPr>
                <w:sz w:val="20"/>
                <w:szCs w:val="20"/>
                <w:lang w:val="be-BY"/>
              </w:rPr>
              <w:t>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3-се  ноябрь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1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03 но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Об организации и проведении открытого аукциона по продаже права на  заключение договора аренды земельного участка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/>
        <w:tab/>
      </w:r>
    </w:p>
    <w:p>
      <w:pPr>
        <w:pStyle w:val="Heading3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.2 ст. 11; п.1 ст.19; ст. 39.11 Земельного кодекса Российской Федерации от 25.10.2001 года  № 136-ФЗ, п.3 ст.3.1 Федерального закона от 25 октября 2001 года № 137-ФЗ «О введении в действие Земельного кодекса Российской Федерации»,  Администрация сельского поселения Петропавловский сельский совет муниципального района Аскинский район Республики Башкортостан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Объявить проведение торгов в форме  открытого аукциона по продаже права на заключение договора аренды земельного участка из категории земель сельскохозяйственного назначения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прилагаемому перечню (Приложение № 1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торгов выступает Комитет по управлению собственностью Министерства земельных и имущественных отношений Республики Башкортостан по Аскинскому район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рганизатору торгов провести торги в сроки, определенные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условия аукци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чальную цену продажи права аренды земельного участка определить в размере 1,5  процентов от  кадастровой стоимости данного земельного участка  (</w:t>
      </w:r>
      <w:r>
        <w:rPr>
          <w:color w:val="000000"/>
          <w:sz w:val="28"/>
          <w:szCs w:val="28"/>
        </w:rPr>
        <w:t>п. 14 ст. 39.11 Земельного кодекса Российской Федерации от 25.10.2001г. № 136-ФЗ)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мма задатка в размере  100 %  от  начальной  цены продажи права аренды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3% от  начальной  цены продажи права аренды земельных участко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5. Обеспечить публикацию  информационного сообщения о проведении открытого  аукциона по продаже </w:t>
      </w:r>
      <w:r>
        <w:rPr>
          <w:sz w:val="28"/>
          <w:szCs w:val="28"/>
        </w:rPr>
        <w:t xml:space="preserve">права аренды земельных участков </w:t>
      </w:r>
      <w:r>
        <w:rPr>
          <w:color w:val="000000"/>
          <w:sz w:val="28"/>
          <w:szCs w:val="28"/>
        </w:rPr>
        <w:t xml:space="preserve">в районной газете «Аскинская новь» и на </w:t>
      </w:r>
      <w:r>
        <w:rPr>
          <w:rStyle w:val="Links8"/>
          <w:sz w:val="28"/>
          <w:szCs w:val="28"/>
        </w:rPr>
        <w:t>официальном сайте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23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етропавловский </w:t>
      </w:r>
      <w:r>
        <w:rPr>
          <w:sz w:val="28"/>
          <w:szCs w:val="28"/>
          <w:lang w:val="ru-RU"/>
        </w:rPr>
        <w:t>сельсовет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К.Кади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№ 41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«03» ноября  2020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еречень земельных участков для провед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ткрытого аукциона по продаже права на заключение  договора аренды земельного участк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00"/>
        <w:gridCol w:w="1080"/>
        <w:gridCol w:w="1080"/>
        <w:gridCol w:w="1080"/>
        <w:gridCol w:w="1080"/>
        <w:gridCol w:w="1260"/>
        <w:gridCol w:w="9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-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(НЦ) продажи 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100 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г аукциона (3% от НЦ)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ашкортостан, Аскинский район, Сельское поселение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00000: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94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ашкортостан, Аскинский район, Сельское поселение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00000: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20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ашкортостан, Аскинский район, Сельское поселение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00000: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9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Специалист: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Links8">
    <w:name w:val="link s_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1:00Z</dcterms:created>
  <dc:creator>Гульшат</dc:creator>
  <dc:description/>
  <cp:keywords/>
  <dc:language>en-US</dc:language>
  <cp:lastModifiedBy>ПК</cp:lastModifiedBy>
  <cp:lastPrinted>2020-11-05T10:17:00Z</cp:lastPrinted>
  <dcterms:modified xsi:type="dcterms:W3CDTF">2020-11-05T05:18:00Z</dcterms:modified>
  <cp:revision>10</cp:revision>
  <dc:subject/>
  <dc:title/>
</cp:coreProperties>
</file>