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дека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8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«Об утверждении                                  Перечня главных администраторов  доходов бюджета                                         сельского поселения Петропавловский сельсовет муниципального                    района Аскинский район Республики Башкортостан, закрепляемых                                                                        за ними видов (подвидов) доходов  бюджета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rPr>
          <w:color w:val="000000"/>
          <w:spacing w:val="5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b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 изменение в </w:t>
      </w:r>
      <w:r>
        <w:rPr>
          <w:color w:val="000000"/>
          <w:sz w:val="28"/>
          <w:szCs w:val="28"/>
        </w:rPr>
        <w:t xml:space="preserve"> постановление № 57  от 21.12.2015 года «Об утверждении Перечня главных администраторов 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color w:val="000000"/>
          <w:spacing w:val="-2"/>
          <w:sz w:val="28"/>
          <w:szCs w:val="28"/>
        </w:rPr>
        <w:t xml:space="preserve">» </w:t>
      </w:r>
    </w:p>
    <w:p>
      <w:pPr>
        <w:pStyle w:val="Style15"/>
        <w:ind w:firstLine="708"/>
        <w:rPr/>
      </w:pPr>
      <w:r>
        <w:rPr/>
        <w:t>б) дополнить кодом бюджетной классифик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9"/>
        <w:gridCol w:w="5099"/>
      </w:tblGrid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5030 10 0000 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2.Настоящее постановление вступает в силу со дня подписания.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22T10:15:00Z</cp:lastPrinted>
  <dcterms:modified xsi:type="dcterms:W3CDTF">2020-12-22T05:15:00Z</dcterms:modified>
  <cp:revision>12</cp:revision>
  <dc:subject/>
  <dc:title/>
</cp:coreProperties>
</file>