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18-се декабрь  2020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49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18 декабр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0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«О порядке администрирования доходов бюджета сельского поселения  Петропавловский сельсовет муниципального района Аски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Бюджетного кодекса Российской          Федерации, </w:t>
      </w:r>
      <w:r>
        <w:rPr>
          <w:b/>
          <w:sz w:val="28"/>
          <w:szCs w:val="28"/>
        </w:rPr>
        <w:t>п о с т а н о в л я ю:</w:t>
      </w:r>
    </w:p>
    <w:p>
      <w:pPr>
        <w:pStyle w:val="Heading1"/>
        <w:numPr>
          <w:ilvl w:val="0"/>
          <w:numId w:val="3"/>
        </w:numPr>
        <w:ind w:left="0" w:firstLine="708"/>
        <w:jc w:val="both"/>
        <w:rPr/>
      </w:pPr>
      <w:r>
        <w:rPr>
          <w:b w:val="false"/>
          <w:sz w:val="28"/>
          <w:szCs w:val="28"/>
        </w:rPr>
        <w:t>Внести изменения в постановление  №32 от 12.12.2012 года «О порядке администрирования доходов бюджета сельского поселения Петропавловский сельсовет муниципального района Аскинский район Республики Башкортостан» и  дополнить кодом бюджетной классификац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5101"/>
      </w:tblGrid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9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15030 10 0000 15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постановление вступает в силу со дня подпис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ельского поселения:                                           А.К.Кадим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ПК</cp:lastModifiedBy>
  <cp:lastPrinted>2020-12-22T10:14:00Z</cp:lastPrinted>
  <dcterms:modified xsi:type="dcterms:W3CDTF">2020-12-22T05:15:00Z</dcterms:modified>
  <cp:revision>12</cp:revision>
  <dc:subject/>
  <dc:title/>
</cp:coreProperties>
</file>