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8-се декабрь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0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8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здновании Нового 2021 года в сельском поселении Петропавловский сельсовет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онного проведения новогодних праздничных мероприятий в сельском поселении Петропавловский сельсовет муниципального района Аскинский район Республики Башкортостан, 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и проведению новогодних мероприятий согласно приложению к настоящему постановлению (Приложение № 1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комитет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лан мероприятий по празднованию Нового 2021 года в сельском поселении Петропавловский сельсовет муниципальном районе Аскинский район Республики Башкортостан (Приложение № 2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и проведение мероприятий, посвященных празднованию Нового 2021 года в образовательных организациях и учреждениях культуры на площадях населенных пунктов, с соблюдением всех эпидемиологических правил и требовании, а также с ограниченным скоплением участников мероприятий, вызванных в связи с распространением корона вирусной инфекцией, основную массу мероприятий провести в офлайн режи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содействие по обеспечению общественного порядка, противопожарной безопасности, медицинского обслуживания, санитарно - противоэпидемических (профилактических) мероприятий, а также безопасности организованных перевозок детей в ходе проведения новогодних мероприяти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3. МБОУ СОШ д.Петропавловка(Кадимов И.А.), МБОУ СОШ с.Кигазы (Ильясов Ф.Х.), СДК с.Кигазы (Сафиуллина М.Х.),СК д.Петропавловка (Рагозина В.А.)разработать план мероприятий по организации досуга школьников в дни каникул и обеспечить его выполнени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К с.Кигазы (Сафиуллина М.Х.),СК д.Петропавловка (Рагозина В.А.)в срок до 25 декабря 2020 года произвести работы по праздничному оформлению площади перед учреждениями куль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ям учреждений, занятых на оформлении центральной площади, обеспечить соблюдение норм пожарной безопасности, электробезопасности и охраны труда при производстве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овать УУП Отделения МВД России по Аскинскому району (Валиев Р.Ф.) водителю пожарной машины  (Мугтабаров Б.Р.) принять меры по усилению охраны общественного порядка, пожарной безопасности и антитеррористической защищенности при подготовке и проведении празднич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ям организаций, учреждений, предприятий, индивидуальным предпринимателям выполнить новогоднее оформление подведомственных объе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на территории сельского поселения проведение конкурса «Лучшее новогоднее оформление придомовой территории в сельском поселении Петропавловский сельсовет МР Аскинский район Республики Башкортостан» в праздничной темати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 xml:space="preserve">от   декабря 2020 года №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Состав организационного комитета по подготовке и проведению Новогодних мероприятий в </w:t>
      </w:r>
      <w:r>
        <w:rPr>
          <w:b/>
          <w:sz w:val="28"/>
          <w:szCs w:val="28"/>
        </w:rPr>
        <w:t xml:space="preserve">сельском поселении Петропавловский сельсовет </w:t>
      </w:r>
      <w:r>
        <w:rPr>
          <w:b/>
          <w:color w:val="000000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ргкомитета: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димов А.К. – глава сельского поселения Петропавловский  сельсов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Оргкомите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хматгареева Р.Ф.– специалист 1 категории Администрации сельского посел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урмухаметов Р.Ф. – заведующий Кигазин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ухаматдинова Р.К. – заведующий Петропавлов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адимов И.А. – директор МБОУ СОШ д.Петропавловка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льясов Ф.Х. – директор МБОУ СОШ с.Кигазы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алиев Р.Ф.– УУП Отделения МВД России по Аскинскому району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афиуллина М.Х. – методист Кигазинский СДК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иншаихова Р.М. – главный библиотекарь Петропавловски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Шагиева Ф.М.- главный библиотекарь Кигазинско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гозина В.А. – культорганизатор Петропавловского СК (по согласованию);</w:t>
      </w:r>
    </w:p>
    <w:p>
      <w:pPr>
        <w:pStyle w:val="Default"/>
        <w:rPr/>
      </w:pPr>
      <w:r>
        <w:rPr>
          <w:color w:val="000000"/>
          <w:sz w:val="28"/>
          <w:szCs w:val="28"/>
        </w:rPr>
        <w:t>Мугтабаров Б.Р. – водитель АСП Петропавловский  сельсовет, ДП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Л.К.Нартди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>от  декабря 2020 года №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подготовке и празднованию Нового 2021 го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льском поселении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96"/>
        <w:gridCol w:w="2586"/>
        <w:gridCol w:w="26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змещения Новогодней елки, снежных фигу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имеющихся световых гирлянд, другой новогодней атрибутики на их наличие и работоспособнос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1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о для установки новогодней елки на территории центральной площади в д.Петропавловка,с.Кигаз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спортивных и праздничных мероприятий для детей и взрослых на предновогодние дни и каникулярное врем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5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ирлянды на новогодней елке, а также разместить на центральной площад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2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нежные фигурки на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и учреждениям организовать работу по праздничному оформлению своих территор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чистку подъездных дорог, улиц, площадей, ледяных катков, обеспечить освещение ледяных катков в вечернее 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-маскарад театрализованное представл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е мероприятия для взрослых и детей (по отдельному план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 и в дни школьных каник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по соблюдению общественного поряд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ее новогоднее оформление зданий и прилегающих территории организаций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обровольной пожарной охране провести профилактическую работу с населением, а также с руководителями предприятий и учреждений по предотвращению случаев возгорания в праздничные дн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ДПО Мугтабаров Б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, новогоднее оформление зданий и прилегающих территории предприятий, организации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полному демонтажу новогодних ледяных и иных объектов с вывозом их с территории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1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демонтажу гирлянд и иных световых и праздничных предметов. Организовать хранение гирлянд и иных световых и праздничных предметов, до празднования следующего нового г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5.01.2021 по 31.01.2021 с 25.01.2021 по 01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12-24T10:03:00Z</cp:lastPrinted>
  <dcterms:modified xsi:type="dcterms:W3CDTF">2020-12-24T05:03:00Z</dcterms:modified>
  <cp:revision>18</cp:revision>
  <dc:subject/>
  <dc:title/>
</cp:coreProperties>
</file>