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5-се декабрь 2020 йыл.                № 27                    25 декабря 2020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чего (служебного) времени в декабр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Республики Башкортостан от 24 декабря 2020 «Об организации в Республике Башкортостан рабочего (служебного) времени в декабре 2020 года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влечь к работе в выходной день, 26 декабря 2020 года лиц, замещающих должности муниципальной службы и работников, занимающих должности и профессии, не отнесенные к муниципальным должностям, и осуществляющих техническое обеспечение деятельности в Администрации  муниципального района Аскинский район Республики Башкортостан, с предоставлением дня отдыха 31 декабря 2020 года с соблюдением требований, установленных Трудовым кодекс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аспоряжение вступает в силу со дня его 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0-12-26T16:08:00Z</cp:lastPrinted>
  <dcterms:modified xsi:type="dcterms:W3CDTF">2021-01-13T06:56:00Z</dcterms:modified>
  <cp:revision>31</cp:revision>
  <dc:subject/>
  <dc:title/>
</cp:coreProperties>
</file>