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0-се декабрь 2020 йыл.                № 29                30 дека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социально профилактического центра по пожарной безопасности на территории Сельского поселения Петропавловский сельсовет муниципального района Аски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рганизации контроля противопожарным состоянием и безопасной эксплуатацией газового оборудования и дровяных печей на территории сельского поселения Петропавловский сельсовет, создать социально профилактический центр по профилактике пожарной безопасности по сельскому поселению Петропавловский сельсоветов муниципального района Аск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состав социально профилактического центра   согласно 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  <w:bookmarkStart w:id="0" w:name="_GoBack"/>
      <w:bookmarkEnd w:id="0"/>
    </w:p>
    <w:p>
      <w:pPr>
        <w:pStyle w:val="Style20"/>
        <w:ind w:left="34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Петропавловский сельсовет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9 от «30» декабря 2020 год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циально профилактический центр по профилактик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жарной безопасности Петропавловский сельсовет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1. Кадимов Альбирт Кадимович - Глава СП;</w:t>
      </w:r>
    </w:p>
    <w:p>
      <w:pPr>
        <w:pStyle w:val="Normal"/>
        <w:rPr/>
      </w:pPr>
      <w:r>
        <w:rPr>
          <w:sz w:val="32"/>
        </w:rPr>
        <w:t>2. Мугтабаров Булат Рамазанович - Водитель СП;</w:t>
      </w:r>
    </w:p>
    <w:p>
      <w:pPr>
        <w:pStyle w:val="Normal"/>
        <w:rPr>
          <w:sz w:val="32"/>
        </w:rPr>
      </w:pPr>
      <w:r>
        <w:rPr>
          <w:sz w:val="32"/>
        </w:rPr>
        <w:t>3. Галиакберов Наиль Зарифьянович - тракторист;</w:t>
      </w:r>
    </w:p>
    <w:p>
      <w:pPr>
        <w:pStyle w:val="Normal"/>
        <w:rPr/>
      </w:pPr>
      <w:r>
        <w:rPr>
          <w:sz w:val="32"/>
        </w:rPr>
        <w:t>4. Исламов Радик Халяфович- староста д.Давлятовка;</w:t>
      </w:r>
    </w:p>
    <w:p>
      <w:pPr>
        <w:pStyle w:val="Normal"/>
        <w:rPr/>
      </w:pPr>
      <w:r>
        <w:rPr>
          <w:sz w:val="32"/>
        </w:rPr>
        <w:t>5. Юсупова Эльмира Гельмулловна;</w:t>
      </w:r>
    </w:p>
    <w:p>
      <w:pPr>
        <w:pStyle w:val="Normal"/>
        <w:rPr/>
      </w:pPr>
      <w:r>
        <w:rPr>
          <w:sz w:val="32"/>
        </w:rPr>
        <w:t>6. Хазимуллина Ануза Аухатовна депутат округа №4;</w:t>
      </w:r>
    </w:p>
    <w:p>
      <w:pPr>
        <w:pStyle w:val="Normal"/>
        <w:rPr/>
      </w:pPr>
      <w:r>
        <w:rPr>
          <w:sz w:val="32"/>
        </w:rPr>
        <w:t>7. Давлятгареев Ильяс Газинурович;</w:t>
      </w:r>
    </w:p>
    <w:p>
      <w:pPr>
        <w:pStyle w:val="Normal"/>
        <w:rPr/>
      </w:pPr>
      <w:r>
        <w:rPr>
          <w:sz w:val="32"/>
        </w:rPr>
        <w:t>8. Нурмухаметов Рамиль Фангатович – фельдшер ФАП;</w:t>
      </w:r>
    </w:p>
    <w:p>
      <w:pPr>
        <w:pStyle w:val="Normal"/>
        <w:rPr/>
      </w:pPr>
      <w:r>
        <w:rPr>
          <w:sz w:val="32"/>
        </w:rPr>
        <w:t>9. Хуснутдинова Мунира Муллаяновна - фельдшер ФАП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главы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павловский сельсовет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кинский район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9 от «30» декабря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я о проведенных ежеднев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х согласно чек-лис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 Петропавловский сельсовет   МР Аск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21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 нарастающим итог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но профилактических груп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но людей в профилактических групп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сходов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мест проживания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мест проживания лиц, злоупотребляющих спиртными напит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мест проживания лиц с ограниченными возможност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мест проживания одиноких, пожилых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а  практическая помощь в приведении в безопасное состояние печей и электро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стреч старостам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филактиче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П ________________  Кадимов А.К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12-30T12:38:00Z</cp:lastPrinted>
  <dcterms:modified xsi:type="dcterms:W3CDTF">2020-12-30T07:39:00Z</dcterms:modified>
  <cp:revision>28</cp:revision>
  <dc:subject/>
  <dc:title/>
</cp:coreProperties>
</file>