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1902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ba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32829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 xml:space="preserve">                          </w:t>
      </w: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>ҠАРАР</w:t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-сы ноябрь  2020  йыл                №74                  06 ноября  202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4 квартал 2020 года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Петропавловский сельсовет муниципального района Аскинский район Республики Башкортостан №28 от 26 декабря 2019 года  «О бюджете сельского поселения Петропавловский сельсовет муниципального района Аскинский район Республики Башкортостан на 2020 год и на плановый период 2021 и 2022 годов» Совет сельского поселения Петропавловский сельсовет муниципального района  Аскинский район Республики Башкортостан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ть план по доходам на сумму </w:t>
      </w:r>
      <w:bookmarkStart w:id="0" w:name="OLE_LINK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3 100 (Тридцать три тысяч сто ) рублей 00 копеек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\1060603310\182\0000\110 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100,0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00,00</w:t>
            </w:r>
          </w:p>
        </w:tc>
      </w:tr>
    </w:tbl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 план по расходам на 33 100 (Тридцать три тысяч сто ) рублей 00 копеек по следующим кодам БК: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0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вый коте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\0104\791\22\1\01\02040\244\225.6\ФЗ.131.03.141\\16801\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1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 100,00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нтрализованной бухгалтерии внести соответствующие в бюджет 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</w:r>
      <w:r>
        <w:rPr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 xml:space="preserve">Председатель </w:t>
      </w:r>
    </w:p>
    <w:p>
      <w:pPr>
        <w:pStyle w:val="TextBody"/>
        <w:jc w:val="right"/>
        <w:rPr/>
      </w:pPr>
      <w:r>
        <w:rPr>
          <w:color w:val="000000"/>
          <w:szCs w:val="28"/>
        </w:rPr>
        <w:t>Совета Сельского поселения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Петропавловский сельсовет </w:t>
      </w:r>
    </w:p>
    <w:p>
      <w:pPr>
        <w:pStyle w:val="TextBody"/>
        <w:jc w:val="right"/>
        <w:rPr>
          <w:iCs/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райо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Аскинский район</w:t>
      </w:r>
      <w:r>
        <w:rPr>
          <w:iCs/>
          <w:color w:val="000000"/>
          <w:szCs w:val="28"/>
        </w:rPr>
        <w:t xml:space="preserve">  </w:t>
      </w:r>
    </w:p>
    <w:p>
      <w:pPr>
        <w:pStyle w:val="TextBody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 </w:t>
        <w:tab/>
        <w:t xml:space="preserve">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Пользователь</dc:creator>
  <dc:description/>
  <cp:keywords/>
  <dc:language>en-US</dc:language>
  <cp:lastModifiedBy>ПК</cp:lastModifiedBy>
  <cp:lastPrinted>2020-11-24T16:09:00Z</cp:lastPrinted>
  <dcterms:modified xsi:type="dcterms:W3CDTF">2020-11-24T11:09:00Z</dcterms:modified>
  <cp:revision>21</cp:revision>
  <dc:subject/>
  <dc:title/>
</cp:coreProperties>
</file>