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-ое заседание 4-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КАРАР 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6 -се декабрь  2020 ел                  № 82              26 декабрь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О внесении изменений в решение Совета от «08» ноября 2017 года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141 «Об установлении земельного налога»  на территории сельского поселения Петропавловский сельсовет муниципального района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Аскинский район  Республики Башкортостан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346.26 Налогового кодекса Российской Федерации, статьей 35 Федерального закона Российской Федерации от 6 октября 2003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аспоряжением Главы Республики Башкортостан 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1 апреля 2020 года № РГ – 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</w:t>
      </w:r>
      <w:r>
        <w:rPr>
          <w:rFonts w:eastAsia="Calibri"/>
          <w:sz w:val="28"/>
          <w:szCs w:val="28"/>
          <w:lang w:eastAsia="en-US"/>
        </w:rPr>
        <w:t>руководствуясь Уставом сельского поселения Петропавловский сельсовет муниципального района Аскинский район Республики Башкортостан, представительный орган муниципального образования</w:t>
      </w:r>
      <w:r>
        <w:rPr>
          <w:sz w:val="28"/>
          <w:szCs w:val="28"/>
        </w:rPr>
        <w:t xml:space="preserve"> Совет сельского поселения Петропавловский сельсовет муниципального района Аскинский район Республики Башкортостан  р е ш и л:</w:t>
      </w:r>
    </w:p>
    <w:p>
      <w:pPr>
        <w:pStyle w:val="Style15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>1. Внести  изменение в решение Совета от «08» ноября 2020 года №141 «Об установлении земельного налога» на территории сельского поселения Петропавловский сельсовет муниципального района Аскинский район  Республики Башкортост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Пункт 4. дополнить подпунктом 4.4 следующего содержания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4.1. «Не уплачивают авансовые платежи по налогу в течение 2020 года организации, сведения о которых внесены в Единый реестр субъектов малого и среднего предпринимательства, основным видом деятельности которых, в соответствии с группировками Общероссийского классификатора видов экономической деятельности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используемого для осуществления видов деятельности, указанных в настоящем пункте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«Не уплачивают авансовые платежи по налогу в течение 2020 года организации, сведения о которых внесены в Единый реестр субъектов малого и среднего предпринимательства, осуществляющие </w:t>
      </w:r>
      <w:r>
        <w:rPr>
          <w:iCs/>
          <w:sz w:val="28"/>
          <w:szCs w:val="28"/>
        </w:rPr>
        <w:t>деятельность по состоянию на 01 марта 2020 года в соответствии с Перечнем отраслей экономики Республики Башкортостан, наиболее уязвимых в условиях распространения новой коронавирусной инфекции, утвержденным  распоряжением Главы Республики Башкортостан от 01 апреля 2020 № 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 (с внесенными изменениями согласно Приложению №2 к распоряжению Главы Республики Башкортостан от 1 июля 2020 года №РГ-1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января 2020 года, но не ранее чем по истечении одного месяца со дня его официального обнародования,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 </w:t>
      </w:r>
      <w:r>
        <w:rPr>
          <w:iCs/>
          <w:sz w:val="28"/>
          <w:szCs w:val="28"/>
        </w:rPr>
        <w:t xml:space="preserve">Настоящее решение обнародовать на информационном стенде в здании администрации сельского поселения Петропавловский сельсовет по адресу: д.Петропавловка ул.Космонавтов д.2 и  </w:t>
      </w:r>
      <w:r>
        <w:rPr>
          <w:sz w:val="28"/>
          <w:szCs w:val="28"/>
        </w:rPr>
        <w:t xml:space="preserve">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: </w:t>
      </w:r>
      <w:r>
        <w:rPr>
          <w:b/>
          <w:color w:val="FF0000"/>
          <w:sz w:val="28"/>
          <w:szCs w:val="28"/>
        </w:rPr>
        <w:t>«</w:t>
      </w:r>
      <w:hyperlink r:id="rId3">
        <w:r>
          <w:rPr>
            <w:rStyle w:val="InternetLink"/>
            <w:b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petropavlovka</w:t>
        </w:r>
        <w:r>
          <w:rPr>
            <w:rStyle w:val="InternetLink"/>
            <w:b/>
            <w:color w:val="FF0000"/>
            <w:sz w:val="28"/>
            <w:szCs w:val="28"/>
          </w:rPr>
          <w:t>04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sp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>».</w:t>
      </w:r>
    </w:p>
    <w:p>
      <w:pPr>
        <w:pStyle w:val="Style15"/>
        <w:ind w:firstLine="708"/>
        <w:rPr/>
      </w:pP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850" w:right="510" w:firstLine="763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/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                                                                                                                                 А.К.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12-28T14:55:00Z</cp:lastPrinted>
  <dcterms:modified xsi:type="dcterms:W3CDTF">2020-12-28T09:55:00Z</dcterms:modified>
  <cp:revision>19</cp:revision>
  <dc:subject/>
  <dc:title/>
</cp:coreProperties>
</file>