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tt-RU"/>
              </w:rPr>
              <w:t>ПЕТРОПАВЛОВКА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952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1-се январь  2021 й.             № 1                   11 января 2021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сроках выдачи заработной платы</w:t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961" w:leader="none"/>
        </w:tabs>
        <w:spacing w:lineRule="auto" w:line="276"/>
        <w:ind w:left="20" w:right="-1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firstLine="5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36 Трудового Кодекса Российской Федерации установить на 2021 год следующие сроки выдачи заработной платы: </w:t>
        <w:br/>
        <w:t xml:space="preserve">        16-ое число текущего месяца - срок выдачи зарплаты за первую половину месяца,</w:t>
        <w:br/>
        <w:t xml:space="preserve">        1-ое число месяца, следующего за отчетным - срок выдачи зарплаты за вторую половину месяц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А.К. Кадимов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21-01-15T09:48:00Z</cp:lastPrinted>
  <dcterms:modified xsi:type="dcterms:W3CDTF">2021-01-15T04:49:00Z</dcterms:modified>
  <cp:revision>26</cp:revision>
  <dc:subject/>
  <dc:title/>
</cp:coreProperties>
</file>