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693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49403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/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6-сы  февраль 2021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№2      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26 февра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1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сведений об адресах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м адресном ре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, в связи с чем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ть следующие сведения  об адресах объектов адресации в ГАР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Российская Федерация, Республика Башкортостан, Аскинский муниципальный район, Сельское поселение Петропавловский сельсовет, село Кигазы, улица Салавата Юлаева, земельный участок 2а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адреса объекта адресации в ГАР:   </w:t>
      </w:r>
      <w:r>
        <w:rPr>
          <w:color w:val="000000"/>
          <w:sz w:val="28"/>
          <w:szCs w:val="28"/>
        </w:rPr>
        <w:t>8c59d7b8-4a3d-4acb-bc5a-8357269f10dd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Кадастровый номер объекта адресации: 02:04:090102:144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оссийская Федерация, Республика Башкортостан, Аскинский муниципальный район, Сельское поселение Петропавловский сельсовет, село Кигазы, улица Салавата Юлаева, земельный участок 2 а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f7d58aa8-e653-452d-99e1-b56164dafdc4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астровый номер объекта адресации: 02:04:090102:44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, Республика Башкортостан, Аскинский муниципальный район, Сельское поселение Петропавловский сельсовет, село Кигазы, улица Салавата Юлаева, земельный участок 19 а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d0abdfab-736e-46f1-8b1f-577b3ea05619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: 02:04:090102:10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П Петропавловский сельсовет:                   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8:00Z</dcterms:created>
  <dc:creator>Гульшат</dc:creator>
  <dc:description/>
  <dc:language>en-US</dc:language>
  <cp:lastModifiedBy>ПК</cp:lastModifiedBy>
  <cp:lastPrinted>2018-12-25T09:46:00Z</cp:lastPrinted>
  <dcterms:modified xsi:type="dcterms:W3CDTF">2021-03-01T09:48:00Z</dcterms:modified>
  <cp:revision>2</cp:revision>
  <dc:subject/>
  <dc:title/>
</cp:coreProperties>
</file>