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е март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3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  22 марта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Адрес земельного участка с кадастровым номером 02:04:090102:44 -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2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2.  Адрес земельного участка с кадастровым номером 02:04:090102:10 -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19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3. Адрес нежилого здания с кадастровым номером  02:04:090101:287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здание 8г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dc:language>en-US</dc:language>
  <cp:lastModifiedBy>ПК</cp:lastModifiedBy>
  <cp:lastPrinted>2021-03-22T16:28:00Z</cp:lastPrinted>
  <dcterms:modified xsi:type="dcterms:W3CDTF">2021-03-22T11:29:00Z</dcterms:modified>
  <cp:revision>2</cp:revision>
  <dc:subject/>
  <dc:title/>
</cp:coreProperties>
</file>