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1 года №4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обяза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льманова А.С. на рабо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нять на работу по благоустройству территории сельского поселения   Петропавловский сельсовет  Гильманова Ахата Салаватовича,04.09.1981г.р., осужденного к обязательным работам на срок  200 часов, с 25.01.2021 год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Контроль за выполнением работ осужденным возложить на управляющего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ми администрации сельского поселения Л.К.Нартдинов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А.К.Кадим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накомлен: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21-01-25T14:03:00Z</cp:lastPrinted>
  <dcterms:modified xsi:type="dcterms:W3CDTF">2021-01-25T09:03:00Z</dcterms:modified>
  <cp:revision>62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