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3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6-се январь 2021 ел                  № 89                   26 января 2021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Совета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ий сельсовет муниципального района Аскинский район</w:t>
      </w:r>
    </w:p>
    <w:p>
      <w:pPr>
        <w:pStyle w:val="Normal"/>
        <w:jc w:val="center"/>
        <w:rPr/>
      </w:pPr>
      <w:r>
        <w:rPr>
          <w:b/>
        </w:rPr>
        <w:t>Республики Башкортостан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Заслушав и обсудив главу сельского поселения Петропавловский сельсовет   Совет сельского поселения Петропавловский сельсовет муниципального района Аскинский район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Утвердить план работы Совета  и администрации   сельского поселения Петропавловский сельсовет муниципального района Аскинский район Республики Башкортостан на 2021 год, согласно прилож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01 января 2021 года.</w:t>
      </w:r>
    </w:p>
    <w:p>
      <w:pPr>
        <w:pStyle w:val="Msonormalcxspmiddle"/>
        <w:spacing w:before="0" w:after="0"/>
        <w:jc w:val="both"/>
        <w:rPr>
          <w:color w:val="242D3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бнародовать путем размещения на информационном стенде в здании Администрации сельского поселения Петропавловский  сельсовет муниципального района  Аскинский район по адресу: Республика Башкортостан, Аскинский район, д.Петропавловка, ул.Космонавтов, д.2 и   в сети общего доступа «Интернет» на официальном сайте администрации сельского поселения Петропавловский сельсовет 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Рекомендовать председателям постоянных комиссий  вести работу в соответствии с  планом работы Совет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Контроль  исполнения настоящего   решения возложить на Президиум Совета муниципального района Аск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етропавловский сельсовет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скинский район Республики Башкортост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декабря 2020 года №89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сельского поселения Петропавл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 муниципального района Аскинский</w:t>
      </w:r>
    </w:p>
    <w:p>
      <w:pPr>
        <w:pStyle w:val="Normal"/>
        <w:jc w:val="center"/>
        <w:rPr/>
      </w:pPr>
      <w:r>
        <w:rPr>
          <w:b/>
        </w:rPr>
        <w:t>район Республики Башкортостан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701"/>
        <w:gridCol w:w="1842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т и 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Вопросы для 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77"/>
        <w:gridCol w:w="1702"/>
        <w:gridCol w:w="1843"/>
        <w:gridCol w:w="226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ое  заседание 4- 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задачах и плане мероприятий по реализации   Послания Главы  Республики Башкор-тостан Государственному Собранию – Курултаю Республики Башкортостан в 2021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законода-тельства  Российской Федерации и Республики Башкортостан об обращениях граждан з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остоян-ная комиссия Совета по социально-гуманитарным вопросам и охране правопоряд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результатах выполнения плана Основных меро-приятий муниципального района Аскинский район  по объявленному в Республике Башкортостан  2020-го  года – Годом  эстетики населен-ных пунктов в Республике Башкорто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подготовки к проведению в муниципальном районе Аскинский район Всероссийской переписи населения в 2021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  <w:r>
              <w:rPr>
                <w:sz w:val="24"/>
              </w:rPr>
              <w:t xml:space="preserve"> постоянная комиссия Совета по социально-гуманитарным вопросам и охране правопоряд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О внесении уточнений в бюджет муниципального района Аскинский район на 2020год по итогам 4-го  квартала 2020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остоянная комиссия Совета по бюджету, налогам, экономическому развитию, вопросам собственности  и инвестиционной политик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15-ое заседание 4 -го  созы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тчет председателя Совета о  результатах своей  деятельности и деятельности Совета муниципального района Аскинский район  в 2020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, Президиум  и постоянные комиссии Совета муниципальн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кого поселения о результатах своей деятельности и деятельности Совета сельского поселения Петропавловский  сельсовет муниципального района  Аскинский район Республики Башкортостан за 2020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16-ое заседание 4 -го  созы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остоянных комиссий Совета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</w:tc>
      </w:tr>
      <w:tr>
        <w:trPr>
          <w:trHeight w:val="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ходе реализации нацио-нального проекта « Культу-ра» в муниципальном райо-не Ас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убличных слушаниях по проекту исполнения бюд-жета сельского поселения за 2020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постоянная комиссия Совета по бюджету и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эффективном  и рациональном использовании муниципального имущества в муниципальном районе Аскинский район по итогам 2020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-стоянная комис-сия Совета по бюджету и во-просам собст-</w:t>
            </w:r>
          </w:p>
          <w:p>
            <w:pPr>
              <w:pStyle w:val="Normal"/>
              <w:rPr/>
            </w:pPr>
            <w:r>
              <w:rPr/>
              <w:t>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уточнений в бюджет муниципального района Аскинский район на 2021год  по итогам 1-го квартала 2021г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пожарной безопасности на территории муниципального района  Аскинский район Республики Башкортостан за 1полугодие  2021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ое 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 бюджета  СП Петропавловский сельсовет муниципального района Аскинский район з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-льных целевых программ з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-сти депутата Совета по избирательному округу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но-сти депутата Совета по избирательному округу 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 образования к новому 2021-2022 учебн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2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законода-тельства  Российской Федерации и Республики Башкортостан об обраще-ниях граждан за  1 полу-годие 2021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1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досуга и обеспечении жителей сельского поселения услугами организаций куль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С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влечении населения в процессы местного самоуправления, развития механизмов инициативного бюджетирования в сельском поселения Петропавловский сельсовет в рамках проектов «Реальные дела» и Программы поддержки местных инициа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в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поселения Петропавловский сельсовет на 2021 год и на плановый период 2023 и 2024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-ое заседание 4-го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сельского поселения  Петропавловский сельсовет на 2021  год и на плановый период  2023 и 2024 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 и вопросам муниципальной собствен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на 2021 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правляющий дел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деятель-ности депутата Совета по избирательному округу №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округа №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-ния между органами мест-ного самоуправления сельс-кого поселения Петропав-ловский сельсовет муници-пального района Аскинский район Республики Башкор-тостан и муниципального района Аскинский район Республики Башкортостан по передаче сельскому посе-лению части полномочий муниципального района Аскинский район Респуб-лики Башкортостан на 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  сельского поселения Петропавлов-ский сельсовет муници-пального района Аскинский район Республики Башкор-тостан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Заседания постоянных комисс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4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смотрение вопросов, проектов решений Совета сельского поселения, вынесенных на заседание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вестки дня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решений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дровых вопро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/>
      </w:pPr>
      <w:r>
        <w:rPr/>
        <w:t>3.Координация деятельности постоянных комисси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и по проектам решений Совета сельского поселения, докладов и содокладов, планы работы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членов постоянных комисс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проверок по изучению состояния дел на мес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, выносимые на 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убличных слушаниях по проекту исполнения бюджета сельского поселения за 2021 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поселения Петропавловский сельсовет муници-пального района Аскинский район Республики Башкортостан на 2022 год и на плановый период 2023 и  2024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сельского поселения Петропавлов-ский сельсовет муниципального района Аскинский район Республики Башкор-то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дготовке публичных слуш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Работа депутатов в округах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8"/>
        <w:gridCol w:w="1799"/>
        <w:gridCol w:w="21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в проведении приема граждан в трудовых коллективах по месту ж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Взаимодействие с общественными формированиями, религиозными объединениями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15"/>
        <w:gridCol w:w="1799"/>
        <w:gridCol w:w="21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отчетных собраний и конференций общественных формир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и обобщение опыта работы, оказание содействия общественным организациям и религиозным объедине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Контроль и проверка испол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35"/>
        <w:gridCol w:w="2110"/>
        <w:gridCol w:w="21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оверка исполнения решений вышестоящих органов, собственных решений Совета сельского поселения и принятых програм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обращений граждан в Совет сельского по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1-02-16T15:22:00Z</cp:lastPrinted>
  <dcterms:modified xsi:type="dcterms:W3CDTF">2021-02-16T10:23:00Z</dcterms:modified>
  <cp:revision>110</cp:revision>
  <dc:subject/>
  <dc:title>                                                                                   Проект</dc:title>
</cp:coreProperties>
</file>