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безвозмездном устранении недостатков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 сложного товара, входящего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ноября 2011 года № 924, ненадлежащего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 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ечение гарантийного срока в товара были обнаружены следующие недостатки: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указать какие недостатки выявлены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статьей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8 Закона о защите прав потребителей потребитель, которому продан товар ненадлежащего качества, если оно не было оговорено продавцом по своему выбору вправе потребовать, в том числе незамедлительного безвозмездного устранения недостатков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недостатков товара – не более 45 дней, если срок устранения недостатков товара  оговорен в письменной форме, и незамедлительно, если срок устранения недостатков товара не оговорен в письменной форме (пункт 1 статьи 20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, что положение абзаца 8 пункта 1 статьи 18 Закона о защите прав потребителей в моем случае не примен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илу положения пункта 2 статьи 20 Закона о защите прав потребителей, в отношении товаров длительного пользования продавец (исполнитель – уполномоченная организация или уполномоченный ИП) обязаны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оссийской Федерации от 19 января 1998 г. № 5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. 18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Безвозмездно устранить недостатки товар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Рассмотреть мое требование в срок, установленный ст. 20 Закона о защите прав потребителе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едоставить на период ремонта товар с аналогичными основными потребительскими свойствами, обеспечив доставку за ваш счет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 возврате денежных средств за некачественный товар, возмещении убытков, взыскании неустойки (пени) за нарушение сроков удовлетворения требований потребителя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1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1:00Z</dcterms:created>
  <dc:creator>kadr</dc:creator>
  <dc:description/>
  <dc:language>en-US</dc:language>
  <cp:lastModifiedBy>ПК</cp:lastModifiedBy>
  <dcterms:modified xsi:type="dcterms:W3CDTF">2021-04-07T10:11:00Z</dcterms:modified>
  <cp:revision>2</cp:revision>
  <dc:subject/>
  <dc:title/>
</cp:coreProperties>
</file>