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7-се апрель 2021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6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27  апрел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1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1.1. Жилому  дому с условным кадастровым номером: 02:04:090301:ЖД1, присвоить адрес: Российская Федерация, Республика Башкортостан, Аскинский муниципальный район, Сельское поселение Петропавловский сельсовет, деревня Ольховый Ключ, улица Лесная, дом</w:t>
      </w:r>
      <w:bookmarkStart w:id="0" w:name="_GoBack"/>
      <w:bookmarkEnd w:id="0"/>
      <w:r>
        <w:rPr>
          <w:sz w:val="28"/>
          <w:szCs w:val="28"/>
        </w:rPr>
        <w:t xml:space="preserve"> 6, расположенному на земельном участке 02:04:090301: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от 10.03.2020г. № 12 «О присвоении адреса объектам адресации»  считать утратившим силу.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сельского поселения:                                           А.К.Кадимов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ПК</cp:lastModifiedBy>
  <cp:lastPrinted>2021-04-27T17:05:00Z</cp:lastPrinted>
  <dcterms:modified xsi:type="dcterms:W3CDTF">2021-04-27T12:06:00Z</dcterms:modified>
  <cp:revision>16</cp:revision>
  <dc:subject/>
  <dc:title/>
</cp:coreProperties>
</file>