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 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РАЙОНЫ МУНИЦИПАЛЬ  РАЙОНЫ</w:t>
            </w:r>
            <w:r>
              <w:rPr>
                <w:b/>
                <w:sz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lang w:val="be-BY"/>
              </w:rPr>
              <w:t xml:space="preserve"> ХАКИМИӘТЕ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559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СЕЛЬСКОГО</w:t>
            </w:r>
            <w:r>
              <w:rPr>
                <w:b/>
              </w:rPr>
              <w:t xml:space="preserve"> ПОСЕЛЕНИЯ </w:t>
            </w:r>
            <w:r>
              <w:rPr>
                <w:b/>
                <w:lang w:val="be-BY"/>
              </w:rPr>
              <w:t>ПЕТРОПАВЛОВСКИЙ СЕЛЬСОВЕТ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</w:rPr>
              <w:t xml:space="preserve">МУНИЦИПАЛЬНОГО РАЙОНА </w:t>
            </w:r>
            <w:r>
              <w:rPr>
                <w:b/>
                <w:lang w:val="be-BY"/>
              </w:rPr>
              <w:t>АСКИН</w:t>
            </w:r>
            <w:r>
              <w:rPr>
                <w:b/>
              </w:rPr>
              <w:t>СКИЙ РАЙОН  РЕСПУБЛИКИ БАШКОРТОСТАН</w:t>
            </w:r>
          </w:p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340" w:firstLine="540"/>
        <w:rPr/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b/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</w:t>
      </w: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080" w:leader="none"/>
        </w:tabs>
        <w:ind w:right="3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340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1-сы  май  2021 йыл</w:t>
        <w:tab/>
        <w:t xml:space="preserve">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11 ма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20"/>
          <w:tab w:val="left" w:pos="1080" w:leader="none"/>
        </w:tabs>
        <w:ind w:right="340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080" w:leader="none"/>
        </w:tabs>
        <w:ind w:right="340" w:hanging="0"/>
        <w:rPr>
          <w:rFonts w:eastAsia="MS Mincho;ＭＳ 明朝"/>
          <w:bCs/>
          <w:spacing w:val="-2"/>
          <w:sz w:val="16"/>
          <w:szCs w:val="16"/>
          <w:lang w:val="be-BY"/>
        </w:rPr>
      </w:pPr>
      <w:r>
        <w:rPr>
          <w:rFonts w:eastAsia="MS Mincho;ＭＳ 明朝"/>
          <w:bCs/>
          <w:spacing w:val="-2"/>
          <w:sz w:val="16"/>
          <w:szCs w:val="16"/>
          <w:lang w:val="be-BY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составления и ведения кассового плана исполнения бюджета </w:t>
      </w:r>
      <w:r>
        <w:rPr>
          <w:rFonts w:eastAsia="Calibri"/>
          <w:b/>
          <w:bCs/>
          <w:sz w:val="28"/>
          <w:szCs w:val="28"/>
          <w:lang w:eastAsia="en-US"/>
        </w:rPr>
        <w:t>сельского поселения  Петропавловский   сельсове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, Администрации муниципального района Аскинский район Республики Башкортостан, П О С Т А Н О В Л Я Е 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и ведения кассового плана исполнения бюджета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 Петропавл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от 22 января 2020 года № 1 «</w:t>
      </w:r>
      <w:r>
        <w:rPr>
          <w:bCs/>
          <w:sz w:val="28"/>
          <w:szCs w:val="28"/>
        </w:rPr>
        <w:t xml:space="preserve">Об утверждении порядка составления и ведения кассового плана исполнения бюджета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 Петропавловский сельсовет </w:t>
      </w:r>
      <w:r>
        <w:rPr>
          <w:sz w:val="28"/>
          <w:szCs w:val="28"/>
        </w:rPr>
        <w:t>муниципального района Аскинский район Республики</w:t>
      </w:r>
      <w:r>
        <w:rPr>
          <w:bCs/>
          <w:sz w:val="28"/>
          <w:szCs w:val="28"/>
        </w:rPr>
        <w:t xml:space="preserve"> Башкортостан в текущем финансовом году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1789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а сельского поселения                                                         А.К. Кад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 xml:space="preserve">Постановлением главы  Администрации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lang w:eastAsia="en-US"/>
        </w:rPr>
        <w:t>Петропавловский</w:t>
      </w:r>
      <w:r>
        <w:rPr>
          <w:rFonts w:cs="Times New Roman" w:ascii="Times New Roman" w:hAnsi="Times New Roman"/>
          <w:bCs/>
        </w:rPr>
        <w:t xml:space="preserve"> сельсовет</w:t>
      </w:r>
      <w:r>
        <w:rPr>
          <w:rFonts w:cs="Times New Roman" w:ascii="Times New Roman" w:hAnsi="Times New Roman"/>
        </w:rPr>
        <w:t xml:space="preserve"> муниципального района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 2021 г. №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тропавл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Аск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ставления и ведения кассового плана исполнения </w:t>
      </w:r>
      <w:r>
        <w:rPr>
          <w:bCs/>
          <w:sz w:val="28"/>
          <w:szCs w:val="28"/>
        </w:rPr>
        <w:t xml:space="preserve">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в текущем финансовом году (далее – Порядок, кассовый план) определяет правила составления и ведения кассового плана, а также состав и сроки напр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 Республики Башкортостан (далее – участники процесса прогнозирования)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ссовый план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ссовый план исполнения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  <w:tab/>
        <w:t xml:space="preserve"> Республики Башкортостан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ссовый план исполнения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  <w:tab/>
        <w:t xml:space="preserve"> Республики Башкортостан 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ставление и ведение кассового плана осуществляется Администрацией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 Петропавл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 в информационной системе, используемой в электронном виде с применением средств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ассовый план исполнения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далее – кассовый план на текущий финансовый год) составляется по </w:t>
      </w:r>
      <w:hyperlink w:anchor="P69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, кассовый план исполнения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 Республики Башкортостан на текущий месяц (далее – кассовый план на текущий месяц) – согласно </w:t>
      </w:r>
      <w:hyperlink w:anchor="P1446">
        <w:r>
          <w:rPr>
            <w:rStyle w:val="InternetLink"/>
            <w:sz w:val="28"/>
            <w:szCs w:val="28"/>
          </w:rPr>
          <w:t xml:space="preserve">приложению </w:t>
          <w:br/>
          <w:t xml:space="preserve">№ </w:t>
        </w:r>
      </w:hyperlink>
      <w:r>
        <w:rPr>
          <w:sz w:val="28"/>
          <w:szCs w:val="28"/>
        </w:rPr>
        <w:t>2 к настоящему Порядку и утверждается начальником Финансового управления (лицом, исполняющим его обяз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оставление и ведение кассового плана на текущий финансовый год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8"/>
            <w:szCs w:val="28"/>
          </w:rPr>
          <w:t xml:space="preserve">главами </w:t>
          <w:br/>
          <w:t>II</w:t>
        </w:r>
      </w:hyperlink>
      <w:r>
        <w:rPr>
          <w:sz w:val="28"/>
          <w:szCs w:val="28"/>
        </w:rPr>
        <w:t xml:space="preserve"> - </w:t>
      </w:r>
      <w:hyperlink w:anchor="P108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</w:t>
        <w:tab/>
        <w:t>район</w:t>
        <w:tab/>
        <w:t xml:space="preserve"> Республики Башкортостан на текущий финансовый год, формируемого в порядке, предусмотренном </w:t>
      </w:r>
      <w:hyperlink w:anchor="P54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, формируемого в порядке, предусмотренном </w:t>
      </w:r>
      <w:hyperlink w:anchor="P83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  Республики Башкортостан на текущий финансовый год, формируемого в порядке, предусмотренном </w:t>
      </w:r>
      <w:hyperlink w:anchor="P108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оставление и ведение кассового плана на текущий месяц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8"/>
            <w:szCs w:val="28"/>
          </w:rPr>
          <w:t xml:space="preserve">главами </w:t>
          <w:br/>
          <w:t>II</w:t>
        </w:r>
      </w:hyperlink>
      <w:r>
        <w:rPr>
          <w:sz w:val="28"/>
          <w:szCs w:val="28"/>
        </w:rPr>
        <w:t xml:space="preserve"> - </w:t>
      </w:r>
      <w:hyperlink w:anchor="P108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</w:t>
        <w:tab/>
        <w:t>район</w:t>
        <w:tab/>
        <w:t xml:space="preserve"> Республики Башкортостан на текущий месяц, формируемого в порядке, предусмотренном </w:t>
      </w:r>
      <w:hyperlink w:anchor="P54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, формируемого в порядке, предусмотренном </w:t>
      </w:r>
      <w:hyperlink w:anchor="P83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, формируемого в порядке, предусмотренном </w:t>
      </w:r>
      <w:hyperlink w:anchor="P108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казатели кассового плана на текущий месяц </w:t>
      </w:r>
      <w:hyperlink w:anchor="P1446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 xml:space="preserve"> должны соответствовать показателям кассового плана на текущий финансовый год </w:t>
      </w:r>
      <w:hyperlink w:anchor="P645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sz w:val="28"/>
          <w:szCs w:val="28"/>
        </w:rPr>
        <w:t xml:space="preserve"> по текущему месяцу с учетом внесенных в него изменений в ходе ведения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54"/>
      <w:bookmarkEnd w:id="1"/>
      <w:r>
        <w:rPr>
          <w:sz w:val="28"/>
          <w:szCs w:val="28"/>
        </w:rPr>
        <w:t>II. Порядок составления, уточнения и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ов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и прогнозов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казатели для кассового плана на текущий финансовый год </w:t>
        <w:br/>
        <w:t xml:space="preserve">по поступлениям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  <w:tab/>
        <w:tab/>
        <w:t>Республики</w:t>
        <w:tab/>
        <w:tab/>
        <w:t>Башкортостан</w:t>
        <w:tab/>
        <w:t xml:space="preserve">формируются на основании прогнозов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3 к настоящему Порядку), полученных от главных администраторов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целях составления кассового плана на текущий финансовый год </w:t>
        <w:br/>
        <w:t xml:space="preserve">не позднее тринадцатого рабочего дня декабря текущего финансового года формируется и направляется прогноз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главными администраторами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налоговым и неналоговым доходам, по безвозмездным поступлениям  – в бюджетную инспекцию Финансового управления (далее – бюджетная инспек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целях ведения кассового плана на текущий финансовый год главные администраторы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ют уточненные прогнозы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очнении прогнозов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указываются фактические поступления доходов в бюджет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за отчетный период, в соответствии с информацией об исполнении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енные прогнозы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направляются главными администраторами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</w:t>
        <w:tab/>
        <w:t>по</w:t>
        <w:tab/>
        <w:t>состоянию на первое число текущего месяца – ежемесячно, не позднее третьего рабочего дня текущего месяца, в период с февраля по декабрь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налоговым и неналоговым доходам, по безвозмездным поступлениям – в бюджетную инспе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Бюджетная инспекция на основе прогнозов главных администраторов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ет прогноз поступлений по налоговым и неналоговым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, согласованный с курирующим заместителем Финансового управления  (приложение № 4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ставления кассового плана на текущий финансовый год – </w:t>
        <w:br/>
        <w:t>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едения кассового плана на текущий финансовый год в период </w:t>
        <w:br/>
        <w:t>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оказатели для кассового плана на текущий месяц по поступлениям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ются на основании прогноза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  <w:tab/>
        <w:t xml:space="preserve">Республики Башкортостан на текущий месяц (приложение №5 к настоящему Порядку), полученного от главных администраторов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рогнозы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, сформированные на январь текущего финансового года, не позднее тринадцатого рабочего дня декабря текущего финансового года, формируются и направляются главными администраторами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налоговым и неналоговым доходам, по безвозмездным поступлениям – в бюджетную инспе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период с февраля по декабрь текущего финансового года прогнозы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формируются и направляются главными администраторами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по состоянию на первое число текущего месяца ежемесячно, не позднее третьего рабочего дня текущего меся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налоговым и неналоговым доходам по безвозмездным поступлениям,  – в бюджетную инспе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Бюджетная инспекция на основе </w:t>
      </w:r>
      <w:hyperlink w:anchor="P1387">
        <w:r>
          <w:rPr>
            <w:rStyle w:val="InternetLink"/>
            <w:sz w:val="28"/>
            <w:szCs w:val="28"/>
          </w:rPr>
          <w:t>прогнозов</w:t>
        </w:r>
      </w:hyperlink>
      <w:r>
        <w:rPr>
          <w:sz w:val="28"/>
          <w:szCs w:val="28"/>
        </w:rPr>
        <w:t xml:space="preserve"> главных администраторов доходо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ет прогноз поступлений по налоговым и неналоговым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, согласованный курирующим заместителем Финансового управления, (приложение № 6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нварь текущего финансового года – 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оказатели прогнозов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5) должны соответствовать показателям прогнозов поступлений по до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3) по текущему месяцу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орядок составления, уточнения и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нозов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и прогнозов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оказатели для кассового плана на текущий финансовый год </w:t>
        <w:br/>
        <w:t xml:space="preserve">по перечислениям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8"/>
            <w:szCs w:val="28"/>
          </w:rPr>
          <w:t>прогнозов</w:t>
        </w:r>
      </w:hyperlink>
      <w:r>
        <w:rPr>
          <w:sz w:val="28"/>
          <w:szCs w:val="28"/>
        </w:rPr>
        <w:t xml:space="preserve">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7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 целях составления кассового плана на текущий финансовый год главные распорядители средств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(далее – главные распорядители) формируют </w:t>
      </w: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</w:t>
        <w:tab/>
        <w:t>финансовый</w:t>
        <w:tab/>
        <w:t>год(приложение № 7 к настоящему Порядку) и направляют в Финансовое управление не позднее тринадцатого рабочего дня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В целях ведения кассового плана на текущий финансовый год главные распорядители формируют уточненный </w:t>
      </w: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7 к настоящему Порядку) и направляют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ение прогнозов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показатели сводной бюджетной росписи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– по мере внесения изменений в показатели сводной бюджетной росписи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нформации об исполнении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по расходам в период с февраля по декабрь текущего финансового года по состоянию на первое число текущего месяца –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очнении прогнозов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указываются фактические перечисления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оказатели для кассового плана на текущий месяц по перечислениям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ются на основании </w:t>
      </w:r>
      <w:hyperlink w:anchor="P272">
        <w:r>
          <w:rPr>
            <w:rStyle w:val="InternetLink"/>
            <w:sz w:val="28"/>
            <w:szCs w:val="28"/>
          </w:rPr>
          <w:t>прогнозов</w:t>
        </w:r>
      </w:hyperlink>
      <w:r>
        <w:rPr>
          <w:sz w:val="28"/>
          <w:szCs w:val="28"/>
        </w:rPr>
        <w:t xml:space="preserve">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</w:t>
        <w:tab/>
        <w:t xml:space="preserve"> Республики Башкортостан на текущий месяц (приложение № 8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 целях составления кассового плана на текущий месяц главные распорядители формируют </w:t>
      </w: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8 к настоящему Порядку) и направляю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нварь текущего финансового года – не позднее три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февраля по декабрь текущего финансового года по состоянию на первое число текущего месяца – ежемесячно не позднее треть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Показатели прогнозов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8) должны соответствовать показателям прогнозов перечислений по расходам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7) по текущему меся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108"/>
      <w:bookmarkStart w:id="3" w:name="P1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Порядок составления, уточнения и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нозов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 финансовый год и прогнозов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казатели для кассового плана на текущий финансовый год </w:t>
        <w:br/>
        <w:t xml:space="preserve">по поступлениям и перечислениям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ой бюджетной росписи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380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Главные администраторы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е позднее тринадцатого рабочего дня декабря текущего финансового года направляют в бюджетную инспекцию прогноз поступлений и</w:t>
        <w:tab/>
        <w:t xml:space="preserve">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нспекция по закрепленным кодам классификации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для осуществления ими полномочий (функций) главных администраторов (администраторов)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(далее – закрепленные коды) формирует не позднее тринадцатого рабочего дня декабря текущего финансового года, согласованный курирующим заместителем Финансового управления,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Бюджетная инспекция на основе прогнозов главных администраторов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, формирует не позднее четырнадцатого рабочего дня декабря текущего финансового года, согласованный курирующим заместителем Финансового управления,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целях ведения кассового плана на текущий финансовый год главными администраторами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и бюджетной инспекцией по закрепленным кодам формируется уточненный прогноз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очнении указываются фактические поступления и перечисления </w:t>
        <w:br/>
        <w:t xml:space="preserve">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</w:t>
        <w:tab/>
        <w:t>район</w:t>
        <w:tab/>
        <w:tab/>
        <w:t>Республики</w:t>
        <w:tab/>
        <w:tab/>
        <w:t xml:space="preserve">Башкортостан за отчетный период, в соответствии с информацией об исполнении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енный прогноз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направляется главными администраторами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</w:t>
        <w:tab/>
        <w:t>в</w:t>
        <w:tab/>
        <w:t xml:space="preserve">период с февраля по декабрь текущего финансового года по состоянию на первое число текущего месяца в бюджетную инспекцию </w:t>
        <w:tab/>
        <w:t>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нспекц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, согласованный курирующим заместителем Финансового управления уточненный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На основе уточненных прогнозов главных администраторов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и бюджетная инспекция по закрепленным кодам формирует в период с февраля по декабрь текущего финансового</w:t>
        <w:tab/>
        <w:t xml:space="preserve">года по состоянию на первое число текущего месяца ежемесячно, не позднее четвертого рабочего дня текущего месяца, согласованный курирующим заместителем Финансового управления, уточненный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оказатели для кассового плана на текущий месяц по поступлениям </w:t>
        <w:br/>
        <w:t xml:space="preserve">и перечислениям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формируются на основании прогнозов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10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Главные администраторы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е позднее тринадцатого рабочего дня декабря текущего финансового года направляют в бюджетную инспекцию прогноз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инспекция по закрепленным кодам формирует не позднее тринадцатого рабочего дня декабря текущего финансового года, согласованный курирующим заместителем Финансового управления,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муниципального района Аскинский район Республики Башкортостан на текущий месяц (приложение №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Бюджетная инспекция на основе прогнозов главных администраторов источников финансирования дефицита бюджета муниципального района Аскинский район Республики Башкортостан по закрепленным</w:t>
        <w:tab/>
        <w:t xml:space="preserve">кодам </w:t>
        <w:tab/>
        <w:t xml:space="preserve">формирует не позднее четырнадцатого рабочего дня декабря текущего финансового года, согласованный курирующим заместителем Финансового управления,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Прогноз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направляется главными администраторами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в период с февраля по декабрь текущего финансового года по состоянию на первое число текущего месяца в бюджетную инспекцию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Бюджетная инспекция по закрепленным кодам формируют в период с февраля по декабрь текущего финансового года ежемесячно не позднее третьего рабочего дня текущего месяца, согласованный курирующим заместителем Финансового управления,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-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10 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Бюджетная инспекция на основе прогнозов главных администраторов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по закрепленным</w:t>
        <w:tab/>
        <w:t>кодам</w:t>
        <w:tab/>
        <w:t xml:space="preserve"> формирует в период с февраля по декабрь текущего финансового</w:t>
        <w:tab/>
        <w:t>года</w:t>
        <w:tab/>
        <w:t xml:space="preserve">ежемесячно не позднее четвертого рабочего дня текущего месяца, согласованный курирующим заместителем Финансового управления,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</w:t>
        <w:tab/>
        <w:t>№</w:t>
        <w:tab/>
        <w:t>10 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Показатели прогнозов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месяц (приложение № 10) должны соответствовать показателям прогнозов поступлений и перечислений по источникам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ельского поселения 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 текущий финансовый год (приложение № 9) по текущему меся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Порядок составления и ведения кассового плана на текущий финансовый год и кассового плана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Кассовый </w:t>
      </w:r>
      <w:hyperlink w:anchor="P69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на текущий финансовый год составляется бюджетной инспекцией (приложение № 1 к настоящему Порядку) не позднее пятнадцатого рабочего дня декабря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кассового плана на текущий финансовый год подлежат согласованию соответствующими  отде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на текущий финансовый год могут дополняться иными необходимыми показателями, не влияющими на общую структуру показателей кассового пла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Бюджетная инспек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, полученных от участников процесса прогнозирования и планирования отделов Финансового управлени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Кассовый </w:t>
      </w:r>
      <w:hyperlink w:anchor="P69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на текущий месяц (приложение № 2 к настоящему Порядку) составляется бюджетной инспек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нварь текущего финансового года – не позднее пят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февраля по декабрь текущего финансового года – ежемесячно не позднее пят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на текущий месяц могут дополняться иными необходимыми показателями, не влияющими на общую структуру показателей кассового плана на теку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9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1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 кассового плана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сельского поселения  Петропавловский сельсовет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района Аскинский район 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4" w:name="P693"/>
      <w:bookmarkEnd w:id="4"/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ЕЛЬСКОГО ПОСЕЛЕНИЯ ПЕТРОПАВЛОВСКИЙ СЕЛЬСОВЕТ МР АСКИНСКИЙ РАЙОН  РЕСПУБЛИКИ БАШКОРТОСТ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ргана, осуществляющего составление и вед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АДМИНИСТРАЦИЯ СЕЛЬСКОГО ПОСЕЛЕНИЯ ПЕТРОПАВЛОВСКИЙ СЕЛЬСОВЕТ МР АСКИН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сельского поселения Петропавловский сельсовет МР Аскинский район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доходам и источникам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 финансирования дефицита бюджета сельского поселения Петропавловский сельсовет МР Аски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бюджета сельского поселения Петропавловский сельсовет МР Аски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еречисления по расхода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 по источникам финансирования дефицита бюджета сельского поселения Петропавловский сельсовет МР Аски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редств бюджета сельского поселения Петропавловский сельсовет МР Аски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до операций по поступлениям и 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сельского поселения Петропавловский сельсовет МР Аскинский район Республики Башкортостан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2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 кассового плана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Петропавловский сельсовет МР Аск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119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ЕЛЬСКОГО ПОСЕЛЕНИЯ ПЕТРОПАВЛОВСКИЙ СЕЛЬСОВЕТ МР АСКИНСКИЙ РАЙОН РЕСПУБЛИКИ БАШКОРТОСТАН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с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 ведение кассового плана исполнения бюджета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публики Башкортостан                   АДМИНИСТРАЦИЯ СЕЛЬСКОГО ПОСЕЛЕНИЯ ПЕТРОПАВЛОВСКИЙ СЕЛЬСОВЕТ МР АСКИН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7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всего</w:t>
            </w:r>
          </w:p>
        </w:tc>
        <w:tc>
          <w:tcPr>
            <w:tcW w:w="9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ки на едином счете бюджета сельского поселения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етропавл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 МР Аскинский район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по доходам и источникам - всего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доходы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по источникам финансирования дефицита бюджета сельского поселения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етропавл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 МР Аскинский район Республики Башкортостан - всего,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средств бюджета бюджета сельского поселения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етропав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 МР Аски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еречисления по расходам,                                                                                                        из них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                                                              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источникам финансирования дефицита бюджета сельского поселения Петропавловский сельсовет МР Аскинский район Республ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 -всего,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редств организаций, учредителем которых является 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редств бюджета  сельского поселения Петропавловский сельсовет МР Аски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операций по поступлениям и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ки на едином счете бюджета  сельского поселения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етропавл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овет МР Аскинский район Республики Башкортостан на конец отчетн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3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етропавловский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>сельсовет МР Аскинский район Республики Башкортоста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P162"/>
      <w:bookmarkEnd w:id="5"/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ПЕТРОПАВЛОВСКИЙ СЕЛЬСОВЕТ МР АСКИНСКИЙ РАЙОН РЕСПУБЛИКИ БАШКОРТОСТАН НА ТЕКУЩИ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етропавлов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овет МР Аски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784"/>
        <w:gridCol w:w="775"/>
        <w:gridCol w:w="567"/>
        <w:gridCol w:w="851"/>
        <w:gridCol w:w="709"/>
        <w:gridCol w:w="567"/>
        <w:gridCol w:w="709"/>
        <w:gridCol w:w="993"/>
        <w:gridCol w:w="709"/>
        <w:gridCol w:w="709"/>
        <w:gridCol w:w="992"/>
        <w:gridCol w:w="992"/>
        <w:gridCol w:w="851"/>
        <w:gridCol w:w="708"/>
        <w:gridCol w:w="851"/>
        <w:gridCol w:w="70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4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ConsPlusNormal"/>
        <w:ind w:left="1077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в текущем финансовом году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6" w:name="P1387"/>
      <w:bookmarkEnd w:id="6"/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ОВ В БЮДЖЕТ СЕЛЬСКОГО ПОСЕЛЕНИЯ ПЕТРОПАВЛОВСКИЙ СЕЛЬСОВЕТ МР АСК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 прогнозирования финансовых ресурсов и налог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786"/>
        <w:gridCol w:w="851"/>
        <w:gridCol w:w="600"/>
        <w:gridCol w:w="959"/>
        <w:gridCol w:w="709"/>
        <w:gridCol w:w="600"/>
        <w:gridCol w:w="600"/>
        <w:gridCol w:w="926"/>
        <w:gridCol w:w="600"/>
        <w:gridCol w:w="676"/>
        <w:gridCol w:w="850"/>
        <w:gridCol w:w="992"/>
        <w:gridCol w:w="851"/>
        <w:gridCol w:w="709"/>
        <w:gridCol w:w="850"/>
        <w:gridCol w:w="72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(подпись)  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чальник Финансового управления (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(И.О.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5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спублики Башкортостан в текущем финансовом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ПЕТРОПАВЛОВСКИЙ СЕЛЬСОВЕТ МР АСКИНСКИЙ РАЙОН РЕСПУБЛИКИ БАШКОРТОСТАН НА ТЕКУЩИЙ МЕСЯЦ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етропавлов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овет МР Аски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60"/>
        <w:gridCol w:w="425"/>
        <w:gridCol w:w="433"/>
        <w:gridCol w:w="433"/>
        <w:gridCol w:w="433"/>
        <w:gridCol w:w="434"/>
        <w:gridCol w:w="433"/>
        <w:gridCol w:w="433"/>
        <w:gridCol w:w="433"/>
        <w:gridCol w:w="487"/>
        <w:gridCol w:w="425"/>
        <w:gridCol w:w="469"/>
        <w:gridCol w:w="469"/>
        <w:gridCol w:w="507"/>
        <w:gridCol w:w="427"/>
        <w:gridCol w:w="440"/>
        <w:gridCol w:w="427"/>
        <w:gridCol w:w="439"/>
        <w:gridCol w:w="427"/>
        <w:gridCol w:w="440"/>
        <w:gridCol w:w="427"/>
        <w:gridCol w:w="439"/>
        <w:gridCol w:w="427"/>
        <w:gridCol w:w="452"/>
      </w:tblGrid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, всего</w:t>
            </w:r>
          </w:p>
        </w:tc>
        <w:tc>
          <w:tcPr>
            <w:tcW w:w="10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6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ОВ В БЮДЖЕТ СЕЛЬСКОГО ПОСЕЛЕНИЯ ПЕТРОПАВЛОВСКИЙ СЕЛЬСОВЕТ МР АСКИ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дел прогнозирования финансовых ресурсов и налог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993"/>
        <w:gridCol w:w="470"/>
        <w:gridCol w:w="470"/>
        <w:gridCol w:w="286"/>
        <w:gridCol w:w="470"/>
        <w:gridCol w:w="469"/>
        <w:gridCol w:w="469"/>
        <w:gridCol w:w="469"/>
        <w:gridCol w:w="469"/>
        <w:gridCol w:w="469"/>
        <w:gridCol w:w="495"/>
        <w:gridCol w:w="425"/>
        <w:gridCol w:w="469"/>
        <w:gridCol w:w="469"/>
        <w:gridCol w:w="469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 всего</w:t>
            </w:r>
          </w:p>
        </w:tc>
        <w:tc>
          <w:tcPr>
            <w:tcW w:w="110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 с учетом невыясненных поступлени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(подпись)  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Финансового управления (иное уполномочен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" __________ 20__ г.»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7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P272"/>
      <w:bookmarkEnd w:id="7"/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ПЕТРОПАВЛОВСКИЙ СЕЛЬСОВЕТ МР АСКИНСКИЙ РАЙОН   РЕСПУБЛИКИ БАШКОРТОСТОСТАН 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распорядитель средств бюдже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Петропавловский сельсовет МР Аскинский район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_______________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850"/>
        <w:gridCol w:w="568"/>
        <w:gridCol w:w="992"/>
        <w:gridCol w:w="709"/>
        <w:gridCol w:w="567"/>
        <w:gridCol w:w="567"/>
        <w:gridCol w:w="991"/>
        <w:gridCol w:w="567"/>
        <w:gridCol w:w="708"/>
        <w:gridCol w:w="851"/>
        <w:gridCol w:w="992"/>
        <w:gridCol w:w="851"/>
        <w:gridCol w:w="709"/>
        <w:gridCol w:w="850"/>
        <w:gridCol w:w="70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righ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8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ашкортостан в текущем финансовом год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ПЕТРОПАВЛОВСКИЙ СЕЛЬСОВЕТ МР АСКИНСКИЙ РАЙОН  РЕСПУБЛИКИ БАШКОРТОСТОСТАН 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распорядитель средств бюджета сельского поселения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етропавлов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овет МР Аскинский район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Башкортостан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_______________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488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1"/>
        <w:gridCol w:w="1430"/>
        <w:gridCol w:w="1419"/>
        <w:gridCol w:w="399"/>
        <w:gridCol w:w="426"/>
        <w:gridCol w:w="427"/>
        <w:gridCol w:w="426"/>
        <w:gridCol w:w="426"/>
        <w:gridCol w:w="426"/>
        <w:gridCol w:w="427"/>
        <w:gridCol w:w="426"/>
        <w:gridCol w:w="463"/>
        <w:gridCol w:w="387"/>
        <w:gridCol w:w="426"/>
        <w:gridCol w:w="464"/>
        <w:gridCol w:w="386"/>
        <w:gridCol w:w="425"/>
        <w:gridCol w:w="426"/>
        <w:gridCol w:w="425"/>
        <w:gridCol w:w="425"/>
        <w:gridCol w:w="464"/>
        <w:gridCol w:w="387"/>
        <w:gridCol w:w="425"/>
        <w:gridCol w:w="425"/>
        <w:gridCol w:w="425"/>
        <w:gridCol w:w="42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месяц, всего</w:t>
            </w:r>
          </w:p>
        </w:tc>
        <w:tc>
          <w:tcPr>
            <w:tcW w:w="9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5114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511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513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9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ашкортостан в текущем финансовом году</w:t>
      </w:r>
    </w:p>
    <w:p>
      <w:pPr>
        <w:pStyle w:val="ConsPlusNonformat"/>
        <w:jc w:val="center"/>
        <w:rPr/>
      </w:pPr>
      <w:bookmarkStart w:id="11" w:name="P380"/>
      <w:bookmarkEnd w:id="11"/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СТОЧНИКАМ ФИНАНСИРОВАНИЯ ДЕФИЦИТА БЮДЖЕТА СЕЛЬСКОГО ПОСЕЛЕНИЯ ПЕТРОПАВЛОВСКИЙ СЕЛЬСОВЕТ МР АСКИНСКИЙ РАЙОН  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источников финансирования дефицит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етропавлов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овет МР Аскинский район РБ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                                                                      ___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(расшифровка подписи)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10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ссового плана исполнения бюджета сельского поселения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АМ ФИНАНСИРОВАНИЯ ДЕФИЦИТА БЮДЖЕТА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ТРОПАВЛОВСКИЙ СЕЛЬСОВЕТ МР АСКИ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источников финансирования дефицит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Петропавлов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овет МР Аскинский район РБ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оответствующий отраслевой отдел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14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9"/>
        <w:gridCol w:w="1417"/>
        <w:gridCol w:w="1275"/>
        <w:gridCol w:w="425"/>
        <w:gridCol w:w="425"/>
        <w:gridCol w:w="426"/>
        <w:gridCol w:w="283"/>
        <w:gridCol w:w="449"/>
        <w:gridCol w:w="402"/>
        <w:gridCol w:w="425"/>
        <w:gridCol w:w="425"/>
        <w:gridCol w:w="426"/>
        <w:gridCol w:w="461"/>
        <w:gridCol w:w="38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по БК и дополнитель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ноз на месяц, всего</w:t>
            </w:r>
          </w:p>
        </w:tc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 по рабочим дням месяца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чис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итель             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59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91" w:top="647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Администрация Архангельского района</dc:creator>
  <dc:description/>
  <cp:keywords/>
  <dc:language>en-US</dc:language>
  <cp:lastModifiedBy>ПК</cp:lastModifiedBy>
  <cp:lastPrinted>2021-05-12T12:04:00Z</cp:lastPrinted>
  <dcterms:modified xsi:type="dcterms:W3CDTF">2021-05-18T04:36:00Z</dcterms:modified>
  <cp:revision>4</cp:revision>
  <dc:subject/>
  <dc:title>453030, Архангел ауылы,                                                                                                                 453030, с</dc:title>
</cp:coreProperties>
</file>