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-ое заседание 4-го созы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24815</wp:posOffset>
                </wp:positionV>
                <wp:extent cx="641667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  <w:gridCol w:w="2127"/>
                              <w:gridCol w:w="3827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Ҡ</w:t>
                                  </w:r>
                                  <w:r>
                                    <w:rPr>
                                      <w:sz w:val="20"/>
                                    </w:rPr>
                                    <w:t>ОРТОСТАН РЕСПУБЛИКАҺ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ЫН РАЙОН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ПАВЛОВКА АУЫЛ СОВ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УЫЛ БИЛӘМӘҺ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Gerb_Aski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Aski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ЕТРОПАВЛОВСКИЙ СЕЛЬСОВ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КИНСКИЙ РАЙО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9.6pt;mso-wrap-distance-left:0pt;mso-wrap-distance-right:9pt;mso-wrap-distance-top:0pt;mso-wrap-distance-bottom:0pt;margin-top:3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  <w:gridCol w:w="2127"/>
                        <w:gridCol w:w="3827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415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</w:rPr>
                              <w:t xml:space="preserve">ЫН РАЙОНЫ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ПАВЛОВКА АУЫЛ СОВЕТЫ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УЫЛ БИЛӘМӘҺЕ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Gerb_Ask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Ask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ТРОПАВЛОВСКИЙ СЕЛЬСОВЕТ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КИНСКИЙ РАЙО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Cs/>
          <w:sz w:val="26"/>
          <w:szCs w:val="26"/>
        </w:rPr>
        <w:t>КАРАР                                                                     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5-се апрель 2021 йыл            № 98                    15 апреля  2021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360"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плексном плане </w:t>
      </w:r>
    </w:p>
    <w:p>
      <w:pPr>
        <w:pStyle w:val="TextBodyIndent"/>
        <w:ind w:left="360"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го района Аскинский район Республики Башкортостан по реализации в 2021году   Положений Послания Главы Республики Башкортостан Государственному Собранию – Курултаю Республики Башкортостан</w:t>
      </w:r>
    </w:p>
    <w:p>
      <w:pPr>
        <w:pStyle w:val="TextBodyIndent"/>
        <w:ind w:left="360"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7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ями 4, 5 Устава муниципального района Аскинский район  Республики Башкортостан, в целях реализации на территории муниципального района  Основных направлений и Положений Послания Главы Республики Башкортостан Государственному Собранию - Курултаю Республики Башкортостан (далее, - Послания) в 2021 году Совет муниципального района Аскинский район  Республики Башкортостан, р е ш и л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068" w:right="75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плексный план мероприятий муниципального района Аскинский</w:t>
      </w:r>
    </w:p>
    <w:p>
      <w:pPr>
        <w:pStyle w:val="22"/>
        <w:spacing w:lineRule="auto" w:line="240" w:before="0" w:after="0"/>
        <w:ind w:left="0" w:right="7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йон Республики Башкортостан по реализации в 2021 году Положений Послания  </w:t>
      </w:r>
    </w:p>
    <w:p>
      <w:pPr>
        <w:pStyle w:val="22"/>
        <w:spacing w:lineRule="auto" w:line="240" w:before="0" w:after="0"/>
        <w:ind w:left="0" w:right="7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5"/>
        </w:numPr>
        <w:autoSpaceDE w:val="false"/>
        <w:ind w:left="1068" w:right="75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муниципального района Аскинский район Республики</w:t>
      </w:r>
    </w:p>
    <w:p>
      <w:pPr>
        <w:pStyle w:val="Normal"/>
        <w:autoSpaceDE w:val="false"/>
        <w:ind w:right="75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Башкортостан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068" w:right="7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а мероприятий, утвержденного настоящим</w:t>
      </w:r>
    </w:p>
    <w:p>
      <w:pPr>
        <w:pStyle w:val="22"/>
        <w:spacing w:lineRule="auto" w:line="240" w:before="0" w:after="0"/>
        <w:ind w:left="0" w:right="7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м.</w:t>
      </w:r>
    </w:p>
    <w:p>
      <w:pPr>
        <w:pStyle w:val="Normal"/>
        <w:numPr>
          <w:ilvl w:val="0"/>
          <w:numId w:val="5"/>
        </w:numPr>
        <w:autoSpaceDE w:val="false"/>
        <w:ind w:left="1068" w:right="75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жеквартально информировать  Совет и население сельского поселения</w:t>
      </w:r>
    </w:p>
    <w:p>
      <w:pPr>
        <w:pStyle w:val="Normal"/>
        <w:autoSpaceDE w:val="false"/>
        <w:ind w:right="7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Петропавловский сельсовет  муниципального района Аскинский район Республики</w:t>
      </w:r>
    </w:p>
    <w:p>
      <w:pPr>
        <w:pStyle w:val="Normal"/>
        <w:autoSpaceDE w:val="false"/>
        <w:ind w:right="75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Башкортостан о ходе его выполнения. </w:t>
      </w:r>
    </w:p>
    <w:p>
      <w:pPr>
        <w:pStyle w:val="Normal"/>
        <w:autoSpaceDE w:val="false"/>
        <w:ind w:left="360" w:right="75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Аскинский район, д.Петропавловка, ул. Космонавтов, д.2  и в сети общего доступа «Интернет» на официальном сайте  </w:t>
      </w:r>
      <w:r>
        <w:rPr>
          <w:color w:val="333333"/>
          <w:sz w:val="26"/>
          <w:szCs w:val="26"/>
        </w:rPr>
        <w:t>«</w:t>
      </w:r>
      <w:r>
        <w:rPr>
          <w:color w:val="C00000"/>
          <w:sz w:val="26"/>
          <w:szCs w:val="26"/>
          <w:u w:val="single"/>
          <w:lang w:val="en-US"/>
        </w:rPr>
        <w:t>https</w:t>
      </w:r>
      <w:r>
        <w:rPr>
          <w:color w:val="C00000"/>
          <w:sz w:val="26"/>
          <w:szCs w:val="26"/>
          <w:u w:val="single"/>
        </w:rPr>
        <w:t>://</w:t>
      </w:r>
      <w:r>
        <w:rPr>
          <w:color w:val="C00000"/>
          <w:sz w:val="26"/>
          <w:szCs w:val="26"/>
          <w:u w:val="single"/>
          <w:lang w:val="en-US"/>
        </w:rPr>
        <w:t>petropavlovka</w:t>
      </w:r>
      <w:r>
        <w:rPr>
          <w:color w:val="C00000"/>
          <w:sz w:val="26"/>
          <w:szCs w:val="26"/>
          <w:u w:val="single"/>
        </w:rPr>
        <w:t>-</w:t>
      </w:r>
      <w:r>
        <w:rPr>
          <w:color w:val="C00000"/>
          <w:sz w:val="26"/>
          <w:szCs w:val="26"/>
          <w:u w:val="single"/>
          <w:lang w:val="en-US"/>
        </w:rPr>
        <w:t>sp</w:t>
      </w:r>
      <w:r>
        <w:rPr>
          <w:color w:val="C00000"/>
          <w:sz w:val="26"/>
          <w:szCs w:val="26"/>
          <w:u w:val="single"/>
        </w:rPr>
        <w:t>.</w:t>
      </w:r>
      <w:r>
        <w:rPr>
          <w:color w:val="C00000"/>
          <w:sz w:val="26"/>
          <w:szCs w:val="26"/>
          <w:u w:val="single"/>
          <w:lang w:val="en-US"/>
        </w:rPr>
        <w:t>ru</w:t>
      </w:r>
      <w:r>
        <w:rPr>
          <w:color w:val="C00000"/>
          <w:sz w:val="26"/>
          <w:szCs w:val="26"/>
          <w:u w:val="single"/>
        </w:rPr>
        <w:t>/</w:t>
      </w:r>
      <w:r>
        <w:rPr>
          <w:color w:val="333333"/>
          <w:sz w:val="26"/>
          <w:szCs w:val="26"/>
        </w:rPr>
        <w:t>».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 Контроль за выполнением настоящего решения возложить на постоянные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и Совета.</w:t>
      </w:r>
    </w:p>
    <w:p>
      <w:pPr>
        <w:pStyle w:val="Normal"/>
        <w:tabs>
          <w:tab w:val="clear" w:pos="708"/>
          <w:tab w:val="left" w:pos="6765" w:leader="none"/>
          <w:tab w:val="right" w:pos="9695" w:leader="none"/>
        </w:tabs>
        <w:ind w:left="850" w:right="510" w:firstLine="7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  <w:tab w:val="right" w:pos="9695" w:leader="none"/>
        </w:tabs>
        <w:ind w:left="850" w:right="510" w:firstLine="763"/>
        <w:jc w:val="right"/>
        <w:rPr/>
      </w:pPr>
      <w:r>
        <w:rPr>
          <w:sz w:val="26"/>
          <w:szCs w:val="26"/>
        </w:rPr>
        <w:tab/>
        <w:t>Председатель Совета</w:t>
      </w:r>
    </w:p>
    <w:p>
      <w:pPr>
        <w:pStyle w:val="Normal"/>
        <w:ind w:left="850" w:right="5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тропавловский сельсовет </w:t>
      </w:r>
    </w:p>
    <w:p>
      <w:pPr>
        <w:pStyle w:val="Normal"/>
        <w:ind w:left="850" w:right="510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муниципального района 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 w:val="26"/>
          <w:szCs w:val="26"/>
        </w:rPr>
        <w:t xml:space="preserve">                            </w:t>
      </w:r>
      <w:r>
        <w:rPr>
          <w:iCs/>
          <w:sz w:val="26"/>
          <w:szCs w:val="26"/>
        </w:rPr>
        <w:t>Республики Башкортостан                                                                                                                                 А.К. Кадим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  <w:sz w:val="24"/>
        </w:rPr>
        <w:t>от  15 апреля 2021 года № 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плексный 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муниципального района Аскинский район по реализации  в 2021 году Положений Послания Главы Республики Башкортостан Государственному Собранию - Курултаю Республики Башкортостан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3"/>
        <w:gridCol w:w="3675"/>
        <w:gridCol w:w="7"/>
        <w:gridCol w:w="340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Cs/>
              </w:rPr>
              <w:t>С</w:t>
            </w:r>
            <w:r>
              <w:rPr>
                <w:b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</w:rPr>
              <w:t>азвитие  промышленного сектора, строительной сферы и жилищно-коммунального хозяйств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..</w:t>
            </w:r>
            <w:r>
              <w:rPr>
                <w:b/>
                <w:i/>
              </w:rPr>
              <w:t xml:space="preserve">Укреплять экономику, решать социальные задачи. Находить новые «точки роста» для нашей республики </w:t>
            </w: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>Реализация Стратегии социально-экономического развития муниципального района Аскинский район до 2030 год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МР </w:t>
            </w:r>
          </w:p>
          <w:p>
            <w:pPr>
              <w:pStyle w:val="Normal"/>
              <w:rPr/>
            </w:pPr>
            <w:r>
              <w:rPr/>
              <w:t>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9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>Реализация Стратегии инвестиционного развития муниципального района Аскинский район на 2018- 2022 годы и на период до 2030год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Р,</w:t>
            </w:r>
          </w:p>
          <w:p>
            <w:pPr>
              <w:pStyle w:val="Normal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rPr/>
            </w:pPr>
            <w:r>
              <w:rPr/>
              <w:t>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>Реализация плана мероприятий по рациональному использованию лесосырьевых ресурсов, восстановлению лесов, по глубокой переработке древесины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rPr/>
            </w:pPr>
            <w:r>
              <w:rPr/>
              <w:t>Аскинский район,</w:t>
            </w:r>
          </w:p>
          <w:p>
            <w:pPr>
              <w:pStyle w:val="Normal"/>
              <w:rPr/>
            </w:pPr>
            <w:r>
              <w:rPr/>
              <w:t>Некоммерческое партнерство «Аскинские лесопромышленники»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планированного ввода жилья (в том числе за счет активного участия в реализации федеральных и республиканских  целевых программ и проектов) в объеме 9106 кв.м. (индивидуальное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подпрограммы «Обеспечение жильем молодых семей» Федеральной целевой программы «Жилище на 2015-2023гг.»; Федеральной целевой программы «Устойчивое развитие сельских территорий на 2014-2017 годы и на период до 2023 г.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дминистрация</w:t>
            </w:r>
          </w:p>
          <w:p>
            <w:pPr>
              <w:pStyle w:val="Normal"/>
              <w:rPr/>
            </w:pPr>
            <w:r>
              <w:rPr/>
              <w:t>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газоснабжения и разработки Проектно-изыскательских работ (ПИР)  населенных пунктов  МР Аскинский район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. Аскино (2 этап завершение - микр. Мирный и Высоковольтный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 Старый Мутабаш (ПСД имеетс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рмияз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. Бильгиш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. Амиров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. Степановка (ПСД не имеется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Администрации МР, филиал ОАО «Газпром- газораспределе-ние Уфа» в г.Бирск</w:t>
            </w:r>
            <w:r>
              <w:rPr>
                <w:i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газификации РБ, финансируемой за счет специальных надбавок к тарифам на транспортировку газа по газораспределительным сетям</w:t>
            </w:r>
          </w:p>
        </w:tc>
      </w:tr>
      <w:tr>
        <w:trPr>
          <w:trHeight w:val="6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автомобильных дорог (а/д)  регионального, межмуниципального и местного значения, а так же внутри населенных пунктов МР Аскинский район:</w:t>
            </w:r>
          </w:p>
          <w:p>
            <w:pPr>
              <w:pStyle w:val="Normal"/>
              <w:numPr>
                <w:ilvl w:val="0"/>
                <w:numId w:val="8"/>
              </w:numPr>
              <w:ind w:left="409" w:hanging="0"/>
              <w:jc w:val="both"/>
              <w:rPr/>
            </w:pPr>
            <w:r>
              <w:rPr/>
              <w:t xml:space="preserve">Ремонт а/д  Аскино- Кунгак (4,5 км) </w:t>
            </w:r>
          </w:p>
          <w:p>
            <w:pPr>
              <w:pStyle w:val="Normal"/>
              <w:numPr>
                <w:ilvl w:val="0"/>
                <w:numId w:val="6"/>
              </w:numPr>
              <w:ind w:left="409" w:hanging="0"/>
              <w:jc w:val="both"/>
              <w:rPr/>
            </w:pPr>
            <w:r>
              <w:rPr/>
              <w:t xml:space="preserve">Ремонт улиц с. Аскино (4 этап-микр. Звездный) </w:t>
            </w:r>
          </w:p>
          <w:p>
            <w:pPr>
              <w:pStyle w:val="Normal"/>
              <w:ind w:left="409" w:hanging="0"/>
              <w:jc w:val="both"/>
              <w:rPr/>
            </w:pPr>
            <w:r>
              <w:rPr/>
              <w:t>(9,5 км)</w:t>
            </w:r>
          </w:p>
          <w:p>
            <w:pPr>
              <w:pStyle w:val="Normal"/>
              <w:ind w:left="409" w:hanging="0"/>
              <w:jc w:val="both"/>
              <w:rPr/>
            </w:pPr>
            <w:r>
              <w:rPr/>
              <w:t xml:space="preserve">3. Ремонт а/д Урмиязы-Кашкино (4,5 км.) </w:t>
            </w:r>
          </w:p>
          <w:p>
            <w:pPr>
              <w:pStyle w:val="Normal"/>
              <w:ind w:left="409" w:hanging="0"/>
              <w:jc w:val="both"/>
              <w:rPr/>
            </w:pPr>
            <w:r>
              <w:rPr/>
              <w:t xml:space="preserve">4. Ремонт а/д Уршады- Султанбеково (15,25 км)- </w:t>
            </w:r>
          </w:p>
          <w:p>
            <w:pPr>
              <w:pStyle w:val="Normal"/>
              <w:ind w:left="409" w:hanging="0"/>
              <w:jc w:val="both"/>
              <w:rPr/>
            </w:pPr>
            <w:r>
              <w:rPr/>
              <w:t xml:space="preserve">5. Строительство моста в с. Кашкино и объездной дороги через д. Амирово («Реконструкция мостового перехода через р.Тюй  на км 15+720 ад Урмиязы-Кашкино в Аскинском районе» </w:t>
            </w:r>
          </w:p>
          <w:p>
            <w:pPr>
              <w:pStyle w:val="Normal"/>
              <w:ind w:left="409" w:hanging="0"/>
              <w:jc w:val="both"/>
              <w:rPr/>
            </w:pPr>
            <w:r>
              <w:rPr/>
              <w:t xml:space="preserve">6. Ремонт улиц с. Аскино (ул. Гаражная- Блюхера) </w:t>
            </w:r>
          </w:p>
          <w:p>
            <w:pPr>
              <w:pStyle w:val="Normal"/>
              <w:ind w:left="409" w:hanging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Ремонт тротуара с устройством парковочных мест ул.Советская с.Аскино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Р и СП (по согласованию) МР Аскинский район, исполнители - согласно договоров подря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 г.,</w:t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муниципального  и республиканского дорожного фонд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22г.</w:t>
            </w:r>
          </w:p>
          <w:p>
            <w:pPr>
              <w:pStyle w:val="Normal"/>
              <w:rPr/>
            </w:pPr>
            <w:r>
              <w:rPr/>
              <w:t>в течение 2021г.</w:t>
            </w:r>
          </w:p>
          <w:p>
            <w:pPr>
              <w:pStyle w:val="Normal"/>
              <w:rPr/>
            </w:pPr>
            <w:r>
              <w:rPr/>
              <w:t>2020-2022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 гг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республиканской программы «Родная улица»</w:t>
            </w:r>
          </w:p>
        </w:tc>
      </w:tr>
      <w:tr>
        <w:trPr>
          <w:trHeight w:val="3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вершение разработки проектно-сметной документации (ПСД) для строительства инженерных коммуникаций и объектов соцкультбы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роительство общеобразовательной школы на 110 мест, совмещенной с детским садом на 60 мест в с. Кубиязы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разработка ПИ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для строительства начальной школы на 60 мест, совмещенной с детским садом на 40 мест в с. Аскин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я строительства лагеря «Сарс».</w:t>
            </w:r>
          </w:p>
          <w:p>
            <w:pPr>
              <w:pStyle w:val="Normal"/>
              <w:rPr/>
            </w:pPr>
            <w:r>
              <w:rPr/>
              <w:t>3. разработка ПСД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емонт здания МБОУ СОШ №1 с. Аски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здания Детской школы искусств с. Аскино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Аскинский район, Отдел жизне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,</w:t>
            </w:r>
          </w:p>
          <w:p>
            <w:pPr>
              <w:pStyle w:val="Normal"/>
              <w:rPr/>
            </w:pPr>
            <w:r>
              <w:rPr/>
              <w:t>средства бюджета РБ,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капитального ремонта РДК с созданием на его базе семейного центр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Р Аскинский район, исполнители - согласно договоров подря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, МР (софинансирование)</w:t>
            </w:r>
          </w:p>
        </w:tc>
      </w:tr>
      <w:tr>
        <w:trPr>
          <w:trHeight w:val="8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авершение работ по реконструкции водоснабжения с. Аскино (строительство водовода Урмиязы-Аскино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разработка ПСД  по реконструкции водоснабжения с. Старые Казанч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МР Аскинский район, исполнители- согласно договоров подря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инистерство ЖКХ РБ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 2021 г., </w:t>
            </w:r>
          </w:p>
          <w:p>
            <w:pPr>
              <w:pStyle w:val="Normal"/>
              <w:rPr/>
            </w:pPr>
            <w:r>
              <w:rPr/>
              <w:t>средства бюджета РБ, МР (софинансирование)</w:t>
            </w:r>
          </w:p>
          <w:p>
            <w:pPr>
              <w:pStyle w:val="Normal"/>
              <w:rPr/>
            </w:pPr>
            <w:r>
              <w:rPr/>
              <w:t>в течение 2021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инвестиционной программы  ООО «Аскинские электрические сети» по модернизации систем электроснабжения МР Аскинский район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-</w:t>
            </w:r>
            <w:r>
              <w:rPr/>
              <w:t>Реконструкция ВЛ-10 кВ и ТП 10/04 кВ Ф 10119 ПС "Аскино" с.Аскино-д.Куяштыр;</w:t>
            </w:r>
          </w:p>
          <w:p>
            <w:pPr>
              <w:pStyle w:val="Normal"/>
              <w:jc w:val="both"/>
              <w:rPr/>
            </w:pPr>
            <w:r>
              <w:rPr/>
              <w:t>-Реконструкция ВЛ-10 кВ ПС "Аскино" д.Петропавловка-д.Кигазы;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Реконструкция ВЛ-10 кВ Ф 10311 ПС "Казанчи" д.Ст.Казанчи-Н.Казанчи;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Реконструкция ВЛ-0,4 кВ и ТП 10/0,4кВ в д.Султанбек Аскинского района;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Реконструкция ВЛ-10 кВ Ф 10206 ПС "Кашкино" д.Султанбек;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Реконструкция ВЛ- 10 кВ  и ТП 10/0,4кВ Ф 10212 ПС  "Кашкино" в д.Амирово Аскинского района РБ ;</w:t>
            </w:r>
          </w:p>
          <w:p>
            <w:pPr>
              <w:pStyle w:val="Normal"/>
              <w:jc w:val="both"/>
              <w:rPr/>
            </w:pPr>
            <w:r>
              <w:rPr/>
              <w:t>-Реконструкция ВЛ- 0,4 кВ ТП 10/0,4 кВ в д.Степановка Аскинского района РБ;</w:t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/>
              <w:t>-Реконструкция ВЛ- 10 кВ Ф 10407 ПС " Арбаш" в д.Степановка;</w:t>
              <w:tab/>
              <w:tab/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инвестиционного проекта по строительству оптико-волоконной связи в с. Аскино (новый микр) , с. Кубиязы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Плана мероприятий по улучшению наружного уличного освещения в населенных пунктах района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скинские электрические сети» (по согласованию), Администрация МР Аск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Башинформсвязь, Ростелеком (по согласованию), Администрации МР Аскинский район</w:t>
            </w:r>
          </w:p>
          <w:p>
            <w:pPr>
              <w:pStyle w:val="Normal"/>
              <w:rPr/>
            </w:pPr>
            <w:r>
              <w:rPr/>
              <w:t>Администрации МР Аскинский район и СП, ООО «Аскинские электрические сети»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2021г, </w:t>
            </w:r>
          </w:p>
          <w:p>
            <w:pPr>
              <w:pStyle w:val="Normal"/>
              <w:rPr/>
            </w:pPr>
            <w:r>
              <w:rPr/>
              <w:t>собственные средства ООО «Аскинские электрические с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2021г, </w:t>
            </w:r>
          </w:p>
          <w:p>
            <w:pPr>
              <w:pStyle w:val="Normal"/>
              <w:rPr/>
            </w:pPr>
            <w:r>
              <w:rPr/>
              <w:t>собственные средства ПАО Ростеле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2021 г., </w:t>
            </w:r>
          </w:p>
          <w:p>
            <w:pPr>
              <w:pStyle w:val="Normal"/>
              <w:rPr/>
            </w:pPr>
            <w:r>
              <w:rPr/>
              <w:t xml:space="preserve">средства бюджета РБ, МР и СП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Формирование комфортной городской среды на 2018-2022г.», подпрограммы «Башкирский комфортный дворик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ройство набережной р. Бурминки, площади РДК с. Аскино </w:t>
            </w:r>
            <w:r>
              <w:rPr>
                <w:i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Р Аскинский район, Сельского поселения Аскинский сельсовет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в течение 2021г.</w:t>
            </w:r>
          </w:p>
          <w:p>
            <w:pPr>
              <w:pStyle w:val="Normal"/>
              <w:rPr/>
            </w:pPr>
            <w:r>
              <w:rPr/>
              <w:t>средства бюджета РБ, МР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«Об отходах производства и потребления»: переход на новую систему обращения с твердыми коммунальными отходами на территории МР Аскинский район, обустройство специальных площадок для сбора ТКО, ликвидация несанкционированных сва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Р Аскинский район, сельских поселений, региональный оператор -ООО «Дюртюлимелиоводстрой»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</w:t>
            </w:r>
          </w:p>
        </w:tc>
      </w:tr>
      <w:tr>
        <w:trPr>
          <w:trHeight w:val="8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подъездов многоквартирного дома с. Аскино, ул. Гагарина, д. 2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ЖКХ и благоустройства Администрации МР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,</w:t>
            </w:r>
          </w:p>
          <w:p>
            <w:pPr>
              <w:pStyle w:val="Normal"/>
              <w:rPr/>
            </w:pPr>
            <w:r>
              <w:rPr/>
              <w:t xml:space="preserve">средства бюджета РБ,  МР и жителей </w:t>
            </w:r>
          </w:p>
        </w:tc>
      </w:tr>
      <w:tr>
        <w:trPr>
          <w:trHeight w:val="8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дульного фельдшерско-акушерского пункта в д. Мута-Елга</w:t>
            </w:r>
            <w:r>
              <w:rPr>
                <w:bCs/>
              </w:rPr>
              <w:t>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Аскинский район, исполнители- согласно договоров подря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1 г., </w:t>
            </w:r>
          </w:p>
          <w:p>
            <w:pPr>
              <w:pStyle w:val="Normal"/>
              <w:rPr/>
            </w:pPr>
            <w:r>
              <w:rPr/>
              <w:t xml:space="preserve">средства бюджета РФ, РБ, МР (софинансирование) </w:t>
            </w:r>
          </w:p>
        </w:tc>
      </w:tr>
      <w:tr>
        <w:trPr>
          <w:trHeight w:val="5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Самое красивое село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и МР и СП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программе поддержки местных инициатив 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и МР и СП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агропромышленного комплекс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(…Продолжим работу по развитию экспорта сельхозпродукции, будем повышать роль в нём фермерских хозяйств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>Будем укреплять нашу продовольственную безопасность</w:t>
            </w:r>
            <w:r>
              <w:rPr>
                <w:sz w:val="28"/>
                <w:szCs w:val="28"/>
              </w:rPr>
              <w:t>…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недрению в производство высокопроизводительных технологий по переработке продукции растениеводства, повышению плодородия почв и продуктивности полей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вестиционного проекта: «Строительство завода по переработке зерновых и масличных культур с. Аскино»</w:t>
            </w:r>
          </w:p>
          <w:p>
            <w:pPr>
              <w:pStyle w:val="Normal"/>
              <w:jc w:val="both"/>
              <w:rPr/>
            </w:pPr>
            <w:r>
              <w:rPr/>
              <w:t>(Строительство элеватора  ООО «Олеокемикс»)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rPr/>
            </w:pPr>
            <w:r>
              <w:rPr/>
              <w:t>Аскинский район, ИКЦ, инвесторы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вестиционного проекта по разведению  племенного крупного рогатого скота абердин-ангусской породы для производства мраморной говядины и племенных продаж  скота  ООО «12 лет Октября» до 1000 голов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МР, ИКЦ, инвесторы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024г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витии рыбоводства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вестиционного проекта «Строительство канально-рыбоводческого хозяйства с. Арбашево»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 и копка 3 канала, увеличение объема производства рыб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, ИКЦ,  инвесторы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2г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участию в республиканских программах: «Агростартап» «Семейная ферма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созданию новых </w:t>
            </w:r>
            <w:r>
              <w:rPr>
                <w:lang w:eastAsia="tt-RU"/>
              </w:rPr>
              <w:t>с</w:t>
            </w:r>
            <w:r>
              <w:rPr>
                <w:lang w:val="tt-RU" w:eastAsia="tt-RU"/>
              </w:rPr>
              <w:t>ельскохозяйственны</w:t>
            </w:r>
            <w:r>
              <w:rPr>
                <w:lang w:eastAsia="tt-RU"/>
              </w:rPr>
              <w:t>х</w:t>
            </w:r>
            <w:r>
              <w:rPr>
                <w:lang w:val="tt-RU" w:eastAsia="tt-RU"/>
              </w:rPr>
              <w:t xml:space="preserve"> потребительских кооператив</w:t>
            </w:r>
            <w:r>
              <w:rPr>
                <w:lang w:eastAsia="tt-RU"/>
              </w:rPr>
              <w:t>ов, в рамках участия в программе «Реализация доход генерирующих проектов» и укреплению базы созданных:</w:t>
            </w:r>
            <w:r>
              <w:rPr>
                <w:lang w:val="tt-RU" w:eastAsia="tt-RU"/>
              </w:rPr>
              <w:t xml:space="preserve"> </w:t>
            </w:r>
            <w:r>
              <w:rPr>
                <w:lang w:eastAsia="tt-RU"/>
              </w:rPr>
              <w:t>Тульгуз (молоко), «Аскинский молочник» (молоко)</w:t>
            </w:r>
          </w:p>
          <w:p>
            <w:pPr>
              <w:pStyle w:val="Normal"/>
              <w:jc w:val="both"/>
              <w:rPr>
                <w:lang w:eastAsia="tt-RU"/>
              </w:rPr>
            </w:pPr>
            <w:r>
              <w:rPr>
                <w:lang w:eastAsia="tt-RU"/>
              </w:rPr>
              <w:t xml:space="preserve">   </w:t>
            </w:r>
            <w:r>
              <w:rPr>
                <w:lang w:eastAsia="tt-RU"/>
              </w:rPr>
              <w:t>по популяризации сельского труда (региональный фестиваль «Сельский двор», Дегустация хлеба, меда и др.);</w:t>
            </w:r>
          </w:p>
          <w:p>
            <w:pPr>
              <w:pStyle w:val="Normal"/>
              <w:jc w:val="both"/>
              <w:rPr/>
            </w:pPr>
            <w:r>
              <w:rPr>
                <w:lang w:eastAsia="tt-RU"/>
              </w:rPr>
              <w:t xml:space="preserve">   </w:t>
            </w:r>
            <w:r>
              <w:rPr>
                <w:lang w:eastAsia="tt-RU"/>
              </w:rPr>
              <w:t>по проведению конкурса мастеров и специалистов, а также показателей сельскохозяйственного производства по СПК и КФХ;</w:t>
            </w:r>
          </w:p>
          <w:p>
            <w:pPr>
              <w:pStyle w:val="Normal"/>
              <w:jc w:val="both"/>
              <w:rPr>
                <w:lang w:eastAsia="tt-RU"/>
              </w:rPr>
            </w:pPr>
            <w:r>
              <w:rPr>
                <w:lang w:eastAsia="tt-RU"/>
              </w:rPr>
              <w:t xml:space="preserve">   </w:t>
            </w:r>
            <w:r>
              <w:rPr>
                <w:lang w:eastAsia="tt-RU"/>
              </w:rPr>
              <w:t>по введению в оборот не используемой пашни сельскохозяйственного назначения, не менее 500 гектаров в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увеличению урожая зерновых, ежегодно не менее 1000 т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планомерному обновлению машинного парк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МР, ИКЦ, 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  <w:p>
            <w:pPr>
              <w:pStyle w:val="Normal"/>
              <w:rPr/>
            </w:pPr>
            <w:r>
              <w:rPr/>
              <w:t xml:space="preserve">средства бюджета РБ, </w:t>
            </w:r>
          </w:p>
          <w:p>
            <w:pPr>
              <w:pStyle w:val="Normal"/>
              <w:rPr/>
            </w:pPr>
            <w:r>
              <w:rPr/>
              <w:t>МР (софинансирование)</w:t>
            </w:r>
          </w:p>
        </w:tc>
      </w:tr>
      <w:tr>
        <w:trPr>
          <w:trHeight w:val="8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фессиональная переподготовка кадров  сельскохозяйственного производства, в том числе и для нашего район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СХПК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Бюджетная и налоговая  политика, развитие малого бизнеса, торговой отрасли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…Самые востребованные, доказавшие свою эффективность меры мы продлим</w:t>
            </w:r>
            <w:r>
              <w:rPr>
                <w:b/>
                <w:i/>
              </w:rPr>
              <w:t>…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  <w:r>
              <w:rPr>
                <w:b/>
                <w:i/>
              </w:rPr>
              <w:t>)</w:t>
            </w:r>
            <w:r>
              <w:rPr>
                <w:rFonts w:cs="Helvetica" w:ascii="Helvetica" w:hAnsi="Helvetica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мероприятий  по укреплению и развитию доходной базы  местного бюджета, принятие мер по локализации «серой» зарплаты среди работников  предприятий внебюджетной сферы района  и повышению заработной платы работников всех сфер района 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органов МСУ района: </w:t>
            </w:r>
          </w:p>
          <w:p>
            <w:pPr>
              <w:pStyle w:val="TextBodyIndent"/>
              <w:ind w:left="283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ю о ходе исполнения бюджета муниципального района Аскинский район на 2021 год плановый период 2022 и 2023 годов  за 1,2,3,4 кварталы 2021года</w:t>
            </w:r>
          </w:p>
          <w:p>
            <w:pPr>
              <w:pStyle w:val="TextBodyIndent"/>
              <w:ind w:left="283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чета об исполнении бюджета муниципального района Аскинский район за 2020 год </w:t>
            </w:r>
          </w:p>
          <w:p>
            <w:pPr>
              <w:pStyle w:val="TextBodyIndent"/>
              <w:spacing w:before="0" w:after="120"/>
              <w:ind w:left="283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екта бюджета муниципального района Аскинский район на 2022 год и плановый период 2023 и 2024 годов 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финансовое управление (далее-ФУ)  Администрации МР Аскинский район, отдел по кадровой, правовой  работе и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 по кварта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1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1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МР Аскинский 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еспечение целевого и эффективного использования бюджетных средств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МР Аскинский район, получатели бюджетных средств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работ по централизации всей бухгалтерской системы муниципальных учреждений района (создание МКУ при финансовом управлении Администрации МР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еализация мероприятий «Дорожной карты»</w:t>
            </w:r>
            <w:r>
              <w:rPr/>
              <w:t xml:space="preserve"> </w:t>
            </w:r>
            <w:r>
              <w:rPr>
                <w:szCs w:val="24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предпринимательства, получатели бюджетных средств (по согласованию), ФУ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ализация системы мониторинга состояния расчетов с бюджетом крупнейших налогоплательщиков муниципального района Аскинский район Республики Башкортоста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дернизация информационной технологии автоматизации результативного управления и бюджетирования в части обеспечения анализа и планирования бюджета, совершенствование системы мониторинг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1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тет по управлению муниципальной  собственностью Министерства земельных и имущественных отношений РБ по Аскинскому району, главы СП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еализация мероприятий по управлению и распоряжению земельно-имущественным комплексом района, в том числе по обеспечению утвержденного плана по поступлениям доходов от использования и продажи имущества в бюджет муниципального района Аскинский райо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тет по управлению муниципальной  собственностью Министерства земельных и имущественных отношений РБ по Аскинскому району (по согласованию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, предусмотренных программой «Развитие субъектов малого и среднего предпринимательства в муниципальном районе Аскинский район Республики Башкортостан на 2019- 2024годы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дел экономического развития   и предпринимательства Администрации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Р Аскинский район, 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Совет предпринимателе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нвестиционных  и предпринимательских часов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дел экономического развития   и предпринимательства Администрации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бытового коворкинг-центра с. Аскин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дел экономического развития   и предпринимательства Администрации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вартал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знес-форумов (подведение итогов работы за 1 полугодие  и итоги года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дел экономического развития   и предпринимательства Администрации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главы Администрации МР с предпринимательским сообществом: « Чай  с главой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дел экономического развития   и предпринимательства Администрации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2021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нятость и охрана труда</w:t>
            </w:r>
          </w:p>
          <w:p>
            <w:pPr>
              <w:pStyle w:val="Normal"/>
              <w:spacing w:lineRule="atLeast" w:line="312"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…Показатели занятости и безработицы напрямую влияют на стабильность нашей экономики... 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показателей безработицы в районе с целью  организации эффективной занятости и рационального использования трудов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, Администрация МР Аскинский район, </w:t>
            </w:r>
          </w:p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а вакантные  и вновь созданные рабочие места граждан из числа безработных и ищущих работу гражда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 граждан из числа лиц,  особо нуждающихся в социальной защите с выделением средств на поддержку их доходов из федерального бюджета (для  10-ти челов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, МР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безработных граждан на переобучение по профессиям, пользующимся спросом на рынке труда (для 73человек)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щественных работ для безработных и ищущих работу граждан (для 42человек)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, МР (софинансирование)</w:t>
            </w:r>
          </w:p>
        </w:tc>
      </w:tr>
      <w:tr>
        <w:trPr>
          <w:trHeight w:val="10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ых работ для учащейся молодежи в свободное от учебы время для  115 человек с обязательным привлечением «трудных» подростков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, МР (софинансирование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3 ярмарок вакантных рабочих и учащихся мес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безработным гражданам в организации собственного дела -1 чел, выплата компенсаций для организации частного предприятия-1 чел.</w:t>
            </w:r>
          </w:p>
          <w:p>
            <w:pPr>
              <w:pStyle w:val="Normal"/>
              <w:jc w:val="both"/>
              <w:rPr/>
            </w:pPr>
            <w:r>
              <w:rPr/>
              <w:t>Создание 1-го рабочих мест для инвалидов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, предприятия района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  женщин, находящихся в отпуске по уходу за ребенком до трех лет, планирующих возвращение к трудовой деятельност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Администрация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3 выпускников образовательных учреждений в целях приобретения ими опыта работ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КУ Северный межрайонный ЦЗН по Аскинскому району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Р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вершенствованию управления в сфере охраны труда, предусмотрев восстановление ведомственных лечебно-профилактических служб и служб охраны труда, ужесточение требований к аттестации руководителей предприятий по вопросам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в отраслях экономики и социальной сферы планы мероприятий по диспансеризации и оздоровлению работников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Аскинский район, руководители предприятий, организаций и учреждений района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Развитие системы  здравоохранения. Демограф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…Самое дорогое для нас – это жизнь и здоровье людей…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 итогов деятельности учреждений здравоохранения района и демографической ситуации в 2020 году и задачи на 2021 год по Аскинскому район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(далее,-ЦРБ)</w:t>
            </w:r>
          </w:p>
          <w:p>
            <w:pPr>
              <w:pStyle w:val="Normal"/>
              <w:rPr/>
            </w:pPr>
            <w:r>
              <w:rPr/>
              <w:t xml:space="preserve">( по согласованию), Администрация МР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1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регионального проекта: «Развитие системы оказания первичной медико-санитарной помощи»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  <w:p>
            <w:pPr>
              <w:pStyle w:val="Normal"/>
              <w:rPr/>
            </w:pPr>
            <w:r>
              <w:rPr/>
              <w:t xml:space="preserve">( по согласованию), Администрация МР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 комплексного межведомственного плана по снижению смертности населения района в 2021 году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администрации сельских поселений района, руководители учреждений и предприяти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качества и доступности медицинской помощи на селе, особенно за престарелыми, маломобиль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служивание инвалидов и участников ВОВ в рамках подготовки празднования 76-ой годовщины Дня Побед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фельдшеры ФАП, главы сельских поселени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карственными средствами  региональных льготников согласно Постановлению правительства РБ №169 от 19.04.2017г. «О предоставлении мер социальной поддержки отдельным группам населения в обеспечении лекарственными препаратами и изделиями медицинского назначения  при оказании амбулаторно-поликлинической помощи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Б (по согласованию)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проведение диспансеризации населения, повышение роли поликлиники в профилактике заболеваний. Раннее выявление злокачественных новообразований, в рамках диспансеризации обследование на колоректальный рак, проводимое 1 раз в два года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(по согласованию), руководители учреждений и предприятий  района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мплектованием врачебными кадрами и фельдшерами. Внедрение профессиональных стандартов в сфере здравоохране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Аскинский район,</w:t>
            </w:r>
          </w:p>
          <w:p>
            <w:pPr>
              <w:pStyle w:val="Normal"/>
              <w:rPr/>
            </w:pPr>
            <w:r>
              <w:rPr/>
              <w:t>ЦРБ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здравоохранения района: приобретение медицинского  оборудования, мягкого, твердого инвентар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Б (по согласованию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внедрение РМИАС в следующих направлениях: параклиника (клиническая лаборатория, функциональная диагностика, рентген-служба), обеспечение готовности оборудования, проведение телемедицинских консультаций, ведение листков нетрудоспособности в электронном виде, ведение электронных медицинских книжек в полном объеме, обеспечение ЭП 100% врачей, выписывающих электронные листы нетрудоспособности, рецепты и другие юридически-значимые документы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Б (по согласованию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стратегии противодействия распространению ВИЧ-инфекции в Российской Федерации на период до 2021 года и дальнейшую перспектив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(по согласованию), Администрация МР, руководители учреждений и предприятий  района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 xml:space="preserve">На местах совместно с главами администраций, участковыми уполномоченными полиции, фельдшерами выявлять неблагополучные семьи. Составить списки лиц, злоупотребляющие спиртные напитки, списки детей, подростков, взрослых, постоянно контролировать, проводить сверку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 xml:space="preserve">Главы сельских поселений; участковые полицейские (по согласованию); отдел образования; </w:t>
            </w:r>
          </w:p>
          <w:p>
            <w:pPr>
              <w:pStyle w:val="Normal"/>
              <w:rPr/>
            </w:pPr>
            <w:r>
              <w:rPr/>
              <w:t xml:space="preserve">ЦРБ (по согласованию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Реализация мероприятий 2021года национального проекта «Здравоохранение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ЦРБ (по согласованию), Администрация МР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Реализация проекта «Бережливое производство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ЦРБ (по согласованию), Администрация МР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Приобретение нового современного оборудования: УЗИ, ФГД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ЦРБ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Систематическая плановая работа по повышению престижа семьи (в т.ч. и многодетной), материнства, отцовства (по отдельному плану). Участие в республиканском конкурсе «Трезвое село»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Р, сельских поселений, органы ЗАГС, ЦРБ (по согласованию), общественные организаци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Реализация мер социальной поддержки семьям ( в т.ч.  и малоимущим) в МР Аскинский район, в соответствии с Положениями Послания Президента РФ и Главы РБ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Р, сельских поселений, МФЦ, органы социальной защиты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азвитие системы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…Важная для нас задача – формирование современной образовательной среды…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образования муниципального района Аскинский район на 2019-2023 годы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2021года («дорожная карта») развития образования муниципального района Аскинский район Республики Башкортостан до 2025 год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Аскинский район, </w:t>
            </w:r>
          </w:p>
          <w:p>
            <w:pPr>
              <w:pStyle w:val="Normal"/>
              <w:rPr/>
            </w:pPr>
            <w:r>
              <w:rPr/>
              <w:t>Отдел образования, учреждения дошкольного,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>
          <w:trHeight w:val="8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основных направлений национального проекта «Образование»:</w:t>
            </w:r>
          </w:p>
          <w:p>
            <w:pPr>
              <w:pStyle w:val="Normal"/>
              <w:rPr/>
            </w:pPr>
            <w:r>
              <w:rPr/>
              <w:t>- регионального проекта «Современная школа»</w:t>
            </w:r>
          </w:p>
          <w:p>
            <w:pPr>
              <w:pStyle w:val="Normal"/>
              <w:rPr/>
            </w:pPr>
            <w:r>
              <w:rPr/>
              <w:t>- регионального проекта: «Успех каждого ребенка»</w:t>
            </w:r>
          </w:p>
          <w:p>
            <w:pPr>
              <w:pStyle w:val="Normal"/>
              <w:rPr/>
            </w:pPr>
            <w:r>
              <w:rPr/>
              <w:t>- федерального проекта «Билет в будущее»</w:t>
            </w:r>
          </w:p>
          <w:p>
            <w:pPr>
              <w:pStyle w:val="Normal"/>
              <w:rPr/>
            </w:pPr>
            <w:r>
              <w:rPr/>
              <w:t>Основных направлений проекта «Взлетай» :</w:t>
            </w:r>
          </w:p>
          <w:p>
            <w:pPr>
              <w:pStyle w:val="Normal"/>
              <w:rPr/>
            </w:pPr>
            <w:r>
              <w:rPr/>
              <w:t>- «Здоровая улыбка»</w:t>
            </w:r>
          </w:p>
          <w:p>
            <w:pPr>
              <w:pStyle w:val="Normal"/>
              <w:rPr/>
            </w:pPr>
            <w:r>
              <w:rPr/>
              <w:t>- «Дружи со спортом»</w:t>
            </w:r>
          </w:p>
          <w:p>
            <w:pPr>
              <w:pStyle w:val="Normal"/>
              <w:rPr/>
            </w:pPr>
            <w:r>
              <w:rPr/>
              <w:t>- «Интерактивный башкирский»</w:t>
            </w:r>
          </w:p>
          <w:p>
            <w:pPr>
              <w:pStyle w:val="Normal"/>
              <w:rPr/>
            </w:pPr>
            <w:r>
              <w:rPr/>
              <w:t>- «Говори свободно»</w:t>
            </w:r>
          </w:p>
          <w:p>
            <w:pPr>
              <w:pStyle w:val="Normal"/>
              <w:rPr/>
            </w:pPr>
            <w:r>
              <w:rPr/>
              <w:t>- «Садись за руль»</w:t>
            </w:r>
          </w:p>
          <w:p>
            <w:pPr>
              <w:pStyle w:val="Normal"/>
              <w:rPr/>
            </w:pPr>
            <w:r>
              <w:rPr/>
              <w:t>- «Говори публично»</w:t>
            </w:r>
          </w:p>
          <w:p>
            <w:pPr>
              <w:pStyle w:val="Normal"/>
              <w:rPr/>
            </w:pPr>
            <w:r>
              <w:rPr/>
              <w:t>- «Деловой этикет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, создать благоприятные условия для обучения детей с ограниченными возможностям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ализацию мер по созданию современной муниципальной модели образования, в том числе путем развития альтернативных форм дошкольного образования (группы предшкольной подготовки с кратковременным пребыванием детей на базе школ)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дошкольно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здание благоприятных условий для эффективного функционирования сети и различных форм получения общего среднего образова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средне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улучшению качества питания в общеобразовательных организациях муниципального района Аскинский район на 2018-2030 год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беспечению пожарной безопасности образовательных учрежде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дошкольного,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истематическое размещение информационно-аналитических материалов, сведений об инновационной и экспериментальной деятельности, научно-методических разработок, лучших уроков на информационно-образовательном портале Республики Башкортоста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моделей взаимодействия учреждений общего и дополнительного образования детей по организации внеурочной деятельност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реализацию программы «Развитие системы отдыха и оздоровления детей, подростков, молодежи в муниципальном  районе Аскинский район Республики Башкортостан на 2018 – 2023гг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ализацию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граммы «Развитие системы дополнительного образования детей в муниципальном районе Аскинский район на 2018-2023годы»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а «Здоровое поколение- сильный регион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 «Одаренные дети» муниципального района Аскинский район Республики Башкортостан на 2018-2022г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, руководящих кадров на курсовых мероприятиях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основных направлений плана мероприятий:</w:t>
            </w:r>
          </w:p>
          <w:p>
            <w:pPr>
              <w:pStyle w:val="Normal"/>
              <w:rPr/>
            </w:pPr>
            <w:r>
              <w:rPr/>
              <w:t xml:space="preserve">- Фольклориада-202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учреждения общего образования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го образования в системе СП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СХПК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валификационных характеристик преподавателей и мастеров производственного обучения профессионального образова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БСХПК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беспечение общеобразовательных учреждений  высокоскоростным интерн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не мене 5 мБит/с), 100% с целью повышения пропускной способности каналов сети интернет в муниципальных общеобразовательных организациях МР Аскинский район РБ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МР Аскин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АО «Башинформсвязь»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Культурно-духовное развитие общества, молодежная политика и спо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…Нам надо основательно подготовиться и достойно принять Международный фестиваль традиционных культур – VI Всемирную фольклориаду. мы должны достойно представить яркую и богатую культуру многонациональной России и Башкортостана …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, районная клубно- библиоте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фестивалях, праздниках, конкурсах Республиканского уровня:</w:t>
            </w:r>
          </w:p>
          <w:p>
            <w:pPr>
              <w:pStyle w:val="Normal"/>
              <w:rPr/>
            </w:pPr>
            <w:r>
              <w:rPr/>
              <w:t>- Международный  фестиваль «Сердце Евразии»;</w:t>
            </w:r>
          </w:p>
          <w:p>
            <w:pPr>
              <w:pStyle w:val="Normal"/>
              <w:rPr/>
            </w:pPr>
            <w:r>
              <w:rPr/>
              <w:t>- Республиканский фестиваль  самодеятельного  творчества людей старшего поколения «Я люблю тебя жизнь!»;</w:t>
            </w:r>
          </w:p>
          <w:p>
            <w:pPr>
              <w:pStyle w:val="Normal"/>
              <w:rPr/>
            </w:pPr>
            <w:r>
              <w:rPr/>
              <w:t>- Межрегиональный конкурс хорового и вокального творчества «Звезды Белоречья»;</w:t>
            </w:r>
          </w:p>
          <w:p>
            <w:pPr>
              <w:pStyle w:val="Normal"/>
              <w:rPr/>
            </w:pPr>
            <w:r>
              <w:rPr/>
              <w:t>- Открытый фестиваль казачьей культуры «Распахнись душа, казачья!»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ba-RU"/>
              </w:rPr>
            </w:pPr>
            <w:r>
              <w:rPr>
                <w:lang w:val="ba-RU"/>
              </w:rPr>
              <w:t>-</w:t>
            </w:r>
            <w:r>
              <w:rPr>
                <w:color w:val="000000"/>
                <w:shd w:fill="FFFFFF" w:val="clear"/>
              </w:rPr>
              <w:t xml:space="preserve"> Республиканский телевизионный конкурс исполнителей башкирского танца "Байык"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ba-RU"/>
              </w:rPr>
            </w:pPr>
            <w:r>
              <w:rPr>
                <w:color w:val="000000"/>
                <w:shd w:fill="FFFFFF" w:val="clear"/>
                <w:lang w:val="ba-RU"/>
              </w:rPr>
              <w:t xml:space="preserve">- </w:t>
            </w:r>
            <w:r>
              <w:rPr>
                <w:color w:val="000000"/>
                <w:shd w:fill="FFFFFF" w:val="clear"/>
              </w:rPr>
              <w:t> йыйын (съезд) рода Балыксы.</w:t>
            </w:r>
            <w:r>
              <w:rPr>
                <w:color w:val="000000"/>
                <w:shd w:fill="FFFFFF" w:val="clear"/>
                <w:lang w:val="ba-RU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 рамках Всероссийского культурно-просветительского проекта «Шежере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ba-RU"/>
              </w:rPr>
              <w:t>-Республиканский конкурс башкирских невест “Йәш килен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 г. По отдельному плану,</w:t>
            </w:r>
          </w:p>
          <w:p>
            <w:pPr>
              <w:pStyle w:val="Normal"/>
              <w:rPr/>
            </w:pPr>
            <w:r>
              <w:rPr/>
              <w:t>средства бюджета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Проведение районных конкурсов: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>
                <w:lang w:val="ba-RU"/>
              </w:rPr>
            </w:pPr>
            <w:r>
              <w:rPr/>
              <w:t xml:space="preserve">- Районный конкурс башкирских красавиц «Аскын </w:t>
            </w:r>
            <w:r>
              <w:rPr>
                <w:lang w:val="ba-RU"/>
              </w:rPr>
              <w:t>Һылыуы-2021</w:t>
            </w:r>
            <w:r>
              <w:rPr/>
              <w:t>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- Районный смотр-фестиваль детских  театральных коллективов “Перезвон колокольчиков-2021”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-Онлайн районный конкурс людей старшего поколения «Я люблю тебя, жизнь!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  <w:t>-</w:t>
            </w:r>
            <w:r>
              <w:rPr>
                <w:szCs w:val="28"/>
              </w:rPr>
              <w:t>Районный смотр-конкурс детского творчества «Мини мисс и мини мистер Аскино 2021»</w:t>
            </w:r>
          </w:p>
          <w:p>
            <w:pPr>
              <w:pStyle w:val="Normal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</w:r>
          </w:p>
          <w:p>
            <w:pPr>
              <w:pStyle w:val="Normal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  <w:t>-Онлайн районный конкурс «Разноцветный пластилин»</w:t>
            </w:r>
          </w:p>
          <w:p>
            <w:pPr>
              <w:pStyle w:val="Normal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КБ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март</w:t>
            </w:r>
            <w:r>
              <w:rPr/>
              <w:t xml:space="preserve"> 202</w:t>
            </w:r>
            <w:r>
              <w:rPr>
                <w:lang w:val="ba-RU"/>
              </w:rPr>
              <w:t>1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 xml:space="preserve">октябрь </w:t>
            </w:r>
            <w:r>
              <w:rPr/>
              <w:t>202</w:t>
            </w:r>
            <w:r>
              <w:rPr>
                <w:lang w:val="ba-RU"/>
              </w:rPr>
              <w:t>1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 xml:space="preserve">Апрель </w:t>
            </w:r>
            <w:r>
              <w:rPr/>
              <w:t>202</w:t>
            </w:r>
            <w:r>
              <w:rPr>
                <w:lang w:val="ba-RU"/>
              </w:rPr>
              <w:t>1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Июнь </w:t>
            </w:r>
            <w:r>
              <w:rPr/>
              <w:t>202</w:t>
            </w:r>
            <w:r>
              <w:rPr>
                <w:lang w:val="ba-RU"/>
              </w:rPr>
              <w:t>1</w:t>
            </w:r>
            <w:r>
              <w:rPr/>
              <w:t xml:space="preserve"> год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Сентябрь </w:t>
            </w:r>
            <w:r>
              <w:rPr/>
              <w:t>202</w:t>
            </w:r>
            <w:r>
              <w:rPr>
                <w:lang w:val="ba-RU"/>
              </w:rPr>
              <w:t>1</w:t>
            </w:r>
            <w:r>
              <w:rPr/>
              <w:t xml:space="preserve">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6-й  Всемирной Фольклориады  - 202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культуры, спорта и молодежной политики, МБУК «РКБ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июля по 10июля  2021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родных праздников «Сабантуй», «Шежере байрамы», праздника «Здравствуйте, односельчане» в сельских поселениях МР Аскинский райо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, главы СП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оржественных мероприятий , посвященных 76-летнему юбилею Победы в ВОВ  (по отдельному плану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культуры, спорта и молодежной политики, МБУК «РКБС», сельские КД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 – технической базы культурно-досугов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ший ремонт сельских клубов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МР,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ллюстрированных книжных выставок, стендов,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еведческой направленности: Любви к Родине, гордости за Башкортостан, земляков, которые его прославляют; </w:t>
            </w:r>
          </w:p>
          <w:p>
            <w:pPr>
              <w:pStyle w:val="Normal"/>
              <w:jc w:val="both"/>
              <w:rPr/>
            </w:pPr>
            <w:r>
              <w:rPr/>
              <w:t>- к юбилею башкирских и русских писателей;</w:t>
            </w:r>
          </w:p>
          <w:p>
            <w:pPr>
              <w:pStyle w:val="Normal"/>
              <w:jc w:val="both"/>
              <w:rPr/>
            </w:pPr>
            <w:r>
              <w:rPr/>
              <w:t>- к 76-летию Победы в ВОВ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культуры, спорта и молодежной 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 г.</w:t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лубно- библиоте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тематических виртуальных книжных выставок, фотовыставок с применением информационных технологий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-методической работы Аскинской центральной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муниципальной программы «Развитие молодежной политики, спорта и  самодеятельного туризма  на 2021-2023годы» в МР Аскинский район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,</w:t>
            </w:r>
          </w:p>
          <w:p>
            <w:pPr>
              <w:pStyle w:val="Normal"/>
              <w:rPr/>
            </w:pPr>
            <w:r>
              <w:rPr/>
              <w:t>санаторий «Танып»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увеличением  количества населения, систематически занимающихся спортом, готовых к выполнению нормативов комплекса «Готов к труду и обороне» (ГТО) на базе физкультурно-оздоровительного комплекса «Батыр», парк «Яшлек», детско- юношеской спортивной школы  с. Аскино, спортзалов школ район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, отдел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работа по привлечению к организации спортивно-массовой деятельности общественность, родительские комитеты, попечительские и управляющие советы, предприятия района, проведение организационных мероприятий по возрождению и развитию адаптивного вида спорта, с обязательным привлечением детей-инвалидов по рекомендации федеральных государственных учреждений медико-социальной экспертиз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образования, учреждения общего и дополнительного образования детей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 в течение 2021 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Спорт – норма жизни» и «Сельский тренер» - спортивн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, ФОК «Батыр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спортивных мероприятиях федерального, республиканского и межмуниципального уровня (в соответствии с планами мероприят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, ФОК «Батыр», ДЮС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школьных и муниципальных этапов соревнований Спартакиады школьников, реализация республиканских программ Сельских спортивных игр РБ и «Башкортостан – за здоровый образ жизни», согласно Программы и положений ММПС РБ по всем видам спорта в соответствии с требованиями Положения о ее проведен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учреждения общего и дополнительного образования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культуры, спорта и молодежной политики, ФОК «Батыр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выполнению норм ГТО среди обучающихся общеобразовательных учреждений, работников предприятий, организаций, учреждений и сельских поселений и в связи с внедрением Всероссийского физкультурного комплекса «Готов к труду и обороне» (ГТО) рассмотреть вопрос о возрождении  полномочий инструкторов или ответственных лиц по спорту в предприятиях, организациях, учреждениях и сельских поселения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образования, учреждения общего и дополнительного образования дете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витие, поддержка молодежных движений и общественных организаций: «Волонтеры Победы», Аскинского отделения «Молодая Гвардия Единой России», Молодежного совета при Совете МР Аскинский район, Аскинского отделения Ассоциации молодых депутатов Республики Башкортостан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 Совет муниципального района Аскинский район,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культуры, спорта и молодежной поли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Активное участие в  различных молодежных республиканских проектах и  конкурсах:</w:t>
            </w:r>
          </w:p>
          <w:p>
            <w:pPr>
              <w:pStyle w:val="Normal"/>
              <w:rPr/>
            </w:pPr>
            <w:r>
              <w:rPr/>
              <w:t>«Работница», «Молодая семья», конкурсы красоты, «</w:t>
            </w:r>
            <w:r>
              <w:rPr>
                <w:color w:val="000000"/>
              </w:rPr>
              <w:t xml:space="preserve">Доброволец России», «Форум образовательных проектов» </w:t>
            </w:r>
            <w:r>
              <w:rPr/>
              <w:t>и други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правление культуры, спорта и молодежной поли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Усиление профориентационной деятельности  и деятельности по трудоустройству молодеж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  встреч выпускников школ  с представителями учебных заведений РБ по выбору  востребованных професс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организация разъяснительной работы с учащимися школ по правильному выбору  будущей  професси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систематическая работа по подготовке специалистов рабочих профессий;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привлечение и поддержка молодых специалистов для работы в сельской местности через реализацию государственных федеральных, республиканских целевых программ. 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Аскинский район, отдел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 спорта и молодежной политики, ЦРБ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оведение спортивных районных мероприят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профильного загородного оздоровительного лагеря для детей и молодеж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1 г.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оведение различных молодежных акций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Будь внимателен на дороге!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Аскинский район-наш общий дом» (помощь одиноким пожилым людям, поздравление ветеранам ВОВ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Вечно живые!» ( по расчистке обелисков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Сделано с заботой» (кормушки для птиц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Мы выбираем здоровое будущее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Чистая река-чистые берега» и другие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рганов местного самоуправления.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…проблемы, волнующие людей, будем решать…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мероприятий основных Положений Послания Президента РФ и Главы Республики Башкортостан  в 2021 году и проведения Года здоровья и активного долголетия в МР Аскинский райо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Совет ,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Аскинский район,</w:t>
            </w:r>
          </w:p>
          <w:p>
            <w:pPr>
              <w:pStyle w:val="Normal"/>
              <w:rPr/>
            </w:pPr>
            <w:r>
              <w:rPr/>
              <w:t>главы СП,</w:t>
            </w:r>
          </w:p>
          <w:p>
            <w:pPr>
              <w:pStyle w:val="Normal"/>
              <w:rPr/>
            </w:pPr>
            <w:r>
              <w:rPr/>
              <w:t>предприятия, организации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кономической самостоятельности, наращивание доходной базы, формирование социальной инфраструктуры муниципальных образований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Совет ,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Аскинский район,</w:t>
            </w:r>
          </w:p>
          <w:p>
            <w:pPr>
              <w:pStyle w:val="Normal"/>
              <w:rPr/>
            </w:pPr>
            <w:r>
              <w:rPr/>
              <w:t>Администрации СП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методической помощи в организации деятельности Советов и Администраций сельских поселений в решении вопросов местного знач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Совет,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служб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(…Нам вместе предстоит решать новые важные задачи</w:t>
            </w:r>
            <w:r>
              <w:rPr>
                <w:color w:val="333333"/>
                <w:szCs w:val="28"/>
              </w:rPr>
              <w:t>.</w:t>
            </w:r>
            <w:r>
              <w:rPr>
                <w:b/>
                <w:i/>
              </w:rPr>
              <w:t>… 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муниципальных должностей и руководителей подведомственных учрежде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Администрация МР Аскинский район, отдел по кадровой, правовой  работы  и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Систематическая работа со специалистами местного самоуправления, ответственными за подготовку муниципальных правовых актов, регулярная переподготовка и повышение  их квалификации. </w:t>
            </w:r>
          </w:p>
          <w:p>
            <w:pPr>
              <w:pStyle w:val="Heading1"/>
              <w:jc w:val="both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На имеющиеся вакантные места производить подбор высококвалифицированных специалистов на конкурсной основе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Совет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iCs w:val="false"/>
                <w:sz w:val="24"/>
              </w:rPr>
              <w:t>муниципального района Аскинский район, отдел по кадровой, правовой  работы  и муниципальной службы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Систематическая работа по повышению профессионального уровня и компетентности муниципальных служащих,    проведение квалификационных экзаменов и присвоения классных чинов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iCs w:val="false"/>
                <w:sz w:val="24"/>
              </w:rPr>
              <w:t>Отдел по кадровой, правовой  работы  и муниципальной службы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рганизация профессиональной переподготовки, повышения квалификации и стажировки муниципальных служащих муниципального района и сельских поселений при содействии факультета повышения квалификации государственных и муниципальных служащих  Башкирской академии государственной службы и управления при Главе Республики Башкортостан и других образовательных учреждений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iCs w:val="false"/>
                <w:sz w:val="24"/>
              </w:rPr>
              <w:t>отдел по кадровой, правовой  работы  и муниципальной службы Администрации МР Аскинский район, главы сельских поселени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  <w:p>
            <w:pPr>
              <w:pStyle w:val="Normal"/>
              <w:rPr/>
            </w:pPr>
            <w:r>
              <w:rPr/>
              <w:t>средства бюджета М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блюдение муниципальными служащими МР и СП ограничений  и запретов в соответствии с федеральными законами от 02.03.2007  № 25-ФЗ « О муниципальной службе в РФ» и от 25.12.2008 №273-ФЗ «О противодействии коррупции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дел по кадровой, правовой работе и муниципальной службе Администрации МР Аскинский район, главы СП (по согласованию), аппарат Совета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частие в республиканских конкурсах: «Лучший муниципальный служащий МР», «Лучший муниципальный служащий СП», «Лучшее СП  РБ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Администрации МР Аскинский район и сельских поселений (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333333"/>
                <w:szCs w:val="32"/>
              </w:rPr>
            </w:pPr>
            <w:r>
              <w:rPr>
                <w:b/>
                <w:sz w:val="24"/>
              </w:rPr>
              <w:t>10. Информационно-разъяснительная работа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(…мы создали Центр управления республикой...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активной информационной политики,  в целях эффективной реализации основных направлений Посланий  Президента РФ и Главы Республики Башкортостан в 2021 год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дел кадровой, правовой  работы  и муниципальной службы Администрации МР Аскинский район</w:t>
            </w:r>
            <w:r>
              <w:rPr>
                <w:sz w:val="24"/>
              </w:rPr>
              <w:t>,  Аскинский информационный центр, Администрации СП ( 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 w:val="false"/>
                <w:sz w:val="24"/>
              </w:rPr>
            </w:pPr>
            <w:r>
              <w:rPr>
                <w:sz w:val="24"/>
              </w:rPr>
              <w:t>Содействие постоянному диалогу между органами местной власти и населением путем проведения Дней Администрации. Обеспечение взаимодействия с российскими, республиканскими и местными СМ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дел кадровой, правовой  работы  и муниципальной службы Администрации МР Аскинский район, Совет М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ониторинга общественного мнения по             актуальным проблемам путем проведения социологических исследова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iCs w:val="false"/>
                <w:sz w:val="24"/>
              </w:rPr>
              <w:t>отдел кадровой, правовой  работы  и муниципальной службы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бота по обращениям граждан, в том числе через «Инцидент-менеджмент»  и «Аскино-онлайн» (социальная сеть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гулярный прием граждан главой  Администрации  и  его заместителями, председателем  и секретарем Совета МР, главами СП 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 и Совет МР, Главы СП ( 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г. (по графику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местном СМИ шире освещать деятельность Совета МР по законотворческой деятельности, депутатов Советов СП и МР в избирательных округах, Администрации МР по решению вопросов местного знач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парат Совета,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скинский информационный центр,  депутаты Совета МР и СП (по согласованию),</w:t>
            </w:r>
            <w:r>
              <w:rPr>
                <w:iCs w:val="false"/>
                <w:sz w:val="24"/>
              </w:rPr>
              <w:t xml:space="preserve"> отдел кадровой, правовой работы и муниципальной службы Администрации МР Аскин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егулярно размещать материалы на интернет-портале «Голос РБ», «Электронная приемная органов власти РБ», «Кадры республики», «Депутаты республики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Cs w:val="false"/>
                <w:sz w:val="24"/>
              </w:rPr>
              <w:t>отдел кадровой, правовой – работы и муниципальной службы,</w:t>
            </w:r>
            <w:r>
              <w:rPr>
                <w:sz w:val="24"/>
              </w:rPr>
              <w:t xml:space="preserve"> депутаты Совета МР и СП( по согласованию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ьзуемые  сокращения:     РБ- Республика Башкортоста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Р- муниципальный райо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Ф- Российская Федерац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- сельские посел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У ЦЗН   - государственное учреждение «Центр занятости населения»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КО- твердые коммунальные отход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ПК- аграрно-промышленный комплекс,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КЦ-  информационно-консультационный цент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ЖКХ- жилищно-коммунальное хозяйств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ФЦ – многофункциональный центр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ОО- общество с ограниченной ответственностью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АО- открытое акционерное общество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ЛЭП- линия электропередач,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МИ  - средства массовой информации,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МПС  - министерство молодежной политики и спорта, КДУ- культурно-досуговые учреждения</w:t>
      </w:r>
    </w:p>
    <w:p>
      <w:pPr>
        <w:pStyle w:val="Normal"/>
        <w:ind w:left="3119" w:hanging="0"/>
        <w:rPr/>
      </w:pPr>
      <w:r>
        <w:rPr/>
        <w:t xml:space="preserve">ГТО -  «Готов к труду и обороне» </w:t>
      </w:r>
    </w:p>
    <w:p>
      <w:pPr>
        <w:pStyle w:val="Normal"/>
        <w:ind w:left="3119" w:hanging="0"/>
        <w:rPr/>
      </w:pPr>
      <w:r>
        <w:rPr/>
        <w:t xml:space="preserve">ГБПОУ БСХПК  -  Государственное бюджетное профессиональное образовательное учреждение Башкирский сельскохозяйственный профессиональный колледж                            </w:t>
      </w:r>
    </w:p>
    <w:p>
      <w:pPr>
        <w:pStyle w:val="Normal"/>
        <w:ind w:firstLine="3119"/>
        <w:rPr/>
      </w:pPr>
      <w:r>
        <w:rPr/>
        <w:t>СПО – среднее профессион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3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1-02-16T15:19:00Z</cp:lastPrinted>
  <dcterms:modified xsi:type="dcterms:W3CDTF">2021-05-02T07:05:00Z</dcterms:modified>
  <cp:revision>112</cp:revision>
  <dc:subject/>
  <dc:title>                                                                                   Проект</dc:title>
</cp:coreProperties>
</file>