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exact"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Аскинском районе первый заместитель главы администрации оштрафован за нарушение законодательства о закупк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куратура Аскинского района провела проверку соблюдения законодательства в сфере жилищно-коммунального хозяйства. </w:t>
      </w:r>
    </w:p>
    <w:p>
      <w:pPr>
        <w:pStyle w:val="Normal"/>
        <w:spacing w:lineRule="auto" w:line="240" w:before="0" w:after="0"/>
        <w:ind w:firstLine="709"/>
        <w:jc w:val="both"/>
        <w:rPr/>
      </w:pPr>
      <w:r>
        <w:rPr>
          <w:rFonts w:cs="Times New Roman" w:ascii="Times New Roman" w:hAnsi="Times New Roman"/>
          <w:sz w:val="28"/>
          <w:szCs w:val="28"/>
        </w:rPr>
        <w:t>Установлено, что в 2020 году на официальном сайте единой информационной системы в сфере закупок Администрацией района размещена информация и документация по электронному аукциону по о</w:t>
      </w:r>
      <w:r>
        <w:rPr>
          <w:rStyle w:val="Cardmaininfocontent"/>
          <w:rFonts w:cs="Times New Roman" w:ascii="Times New Roman" w:hAnsi="Times New Roman"/>
        </w:rPr>
        <w:t>рганизации проведения мероприятий по отлову и содержанию безнадзорных животных</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нарушение требований законодательства к документации об электронном аукционе приложен проект контракта, который является неотъемлемой частью этой документации, с неверным отражением данных идентификационного кода зак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прокуратура района возбудила в отношении первого заместителя главы администрации – контрактного управляющего административное дело по ч. 4.2 ст. 7.30 КоАП РФ (утверждение документации об аукционе, с нарушением требований, предусмотренных законодательством Российской Федерации о контрактной системе в сфере закупок), по итогам рассмотрения которого он оштрафован на 3 тыс. руб.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адрес главы администрации муниципального района внесено представление, по результатам рассмотрения которого заведующий сектором по закупкам привлечен к дисциплинарной ответствен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Аскинском районе восстановлено преимущественное право предпринимателя на приобретение в собственность арендуемого имуществ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Аскинского района провела проверку соблюдения законодательства в сфере защиты прав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ешением Совета сельского поселения Аскинский сельсовет муниципального района Аскинский район РБ индивидуальному предпринимателю отказано в выкупе арендуемого недвижимого имущества. </w:t>
      </w:r>
    </w:p>
    <w:p>
      <w:pPr>
        <w:pStyle w:val="Style18"/>
        <w:ind w:firstLine="709"/>
        <w:jc w:val="both"/>
        <w:rPr/>
      </w:pPr>
      <w:r>
        <w:rPr>
          <w:rFonts w:cs="Times New Roman" w:ascii="Times New Roman" w:hAnsi="Times New Roman"/>
          <w:sz w:val="28"/>
          <w:szCs w:val="28"/>
        </w:rPr>
        <w:t xml:space="preserve">При этом, в нарушение требований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се основания для реализации преимущественного права на приобретение такого имущества у индивидуального предпринимателя име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прокуратурой района на решение Совета сельского поселения принесен протест, незаконное решение об отказе отменено, заявление индивидуального предпринимателя о выкупе арендуемого недвижимого имущества удовлетво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 прокурорской проверки организована охрана образовательных учрежд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Аскинского района провела проверку исполнения требований законодательства об образовании и противодействия терроризму. </w:t>
      </w:r>
    </w:p>
    <w:p>
      <w:pPr>
        <w:pStyle w:val="Normal"/>
        <w:spacing w:lineRule="auto" w:line="240" w:before="0" w:after="0"/>
        <w:ind w:firstLine="709"/>
        <w:jc w:val="both"/>
        <w:rPr/>
      </w:pPr>
      <w:r>
        <w:rPr>
          <w:rFonts w:cs="Times New Roman" w:ascii="Times New Roman" w:hAnsi="Times New Roman"/>
          <w:sz w:val="28"/>
          <w:szCs w:val="28"/>
        </w:rPr>
        <w:t xml:space="preserve">Установлено, что в нарушение требований Федерального закона об образовании в РФ» руководством средней общеобразовательной школы                   с. Урмиязы ввиду отсутствия денежных средств не обеспечена безопасность школьников во время их пребывания в учреждении ввиду отсутствия ох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куратура района обратилась в Караидельский межрайонный суд с заявлением к образовательному учреждению о необходимости обеспечить охрану образовательного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рушения устранены, заключен договор с лицензированным охранным предприят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е нарушения установлены в деятельности других                           4 образовательных учреждений района, исковые заявления находятся на стадии рассмотр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В Аскинском районе владелец автозаправочной станции привлечен к ответственности за нарушение трудового законодательства и охраны труда.</w:t>
      </w:r>
    </w:p>
    <w:p>
      <w:pPr>
        <w:pStyle w:val="Normal"/>
        <w:spacing w:lineRule="auto" w:line="240" w:before="0" w:after="0"/>
        <w:jc w:val="both"/>
        <w:rPr/>
      </w:pPr>
      <w:r>
        <w:rPr>
          <w:rFonts w:cs="Times New Roman" w:ascii="Times New Roman" w:hAnsi="Times New Roman"/>
          <w:sz w:val="28"/>
          <w:szCs w:val="28"/>
        </w:rPr>
        <w:tab/>
        <w:t>Прокуратура района провела проверку в деятельности автозаправочной станции «Аскино», принадлежащий индивидуальному предпринимателю Магзумьянову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лено, что индивидуальным предпринимателем не была проведена специальная оценка условий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в заключенных с работниками трудовых договорах отсутствовали обязательные условия, предусмотренные Трудовым кодек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ем также не был составлен график отпусков, а также работникам не выдавались расчетные ли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ому факту прокуратура района возбудила в отношении индивидуального предпринимателя административные дела по ч.1 ст.5.27 КоАП РФ (Нарушение трудового законодательства) и ч.2 ст.5.27.1 (Непроведение специальной оценки условий труда на рабочих местах), по результатам рассмотрения предпринимателю назначен штраф в размере 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устранения нарушений в адрес индивидуального предпринимателя внесено представление, по результатам рассмотрения которого выявленные нарушения устранены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требованию прокуратуры района образовательными учреждениями приняты меры по изменению локальных актов, регулирующих вопросы питания детей.</w:t>
      </w:r>
    </w:p>
    <w:p>
      <w:pPr>
        <w:pStyle w:val="Normal"/>
        <w:spacing w:lineRule="auto" w:line="240" w:before="0" w:after="0"/>
        <w:ind w:right="-142" w:firstLine="663"/>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куратурой района проведена проверка соответствия локальных актов образовательных организаций, регулирующих вопросы питания детей.</w:t>
      </w:r>
    </w:p>
    <w:p>
      <w:pPr>
        <w:pStyle w:val="Normal"/>
        <w:spacing w:lineRule="auto" w:line="240" w:before="0" w:after="0"/>
        <w:ind w:right="-142" w:firstLine="663"/>
        <w:jc w:val="both"/>
        <w:rPr>
          <w:rFonts w:ascii="Times New Roman" w:hAnsi="Times New Roman" w:eastAsia="Calibri" w:cs="Times New Roman"/>
          <w:sz w:val="28"/>
          <w:szCs w:val="28"/>
        </w:rPr>
      </w:pPr>
      <w:r>
        <w:rPr>
          <w:rFonts w:cs="Times New Roman" w:ascii="Times New Roman" w:hAnsi="Times New Roman"/>
          <w:sz w:val="28"/>
          <w:szCs w:val="28"/>
        </w:rPr>
        <w:t>Установлено, что руководителями образовательных учреждений утверждены Положения об организации горячего питания обучающихся.</w:t>
      </w:r>
    </w:p>
    <w:p>
      <w:pPr>
        <w:pStyle w:val="Normal"/>
        <w:spacing w:lineRule="auto" w:line="240" w:before="0" w:after="0"/>
        <w:ind w:right="-143" w:firstLine="709"/>
        <w:jc w:val="both"/>
        <w:rPr/>
      </w:pPr>
      <w:r>
        <w:rPr>
          <w:rFonts w:cs="Times New Roman" w:ascii="Times New Roman" w:hAnsi="Times New Roman"/>
          <w:sz w:val="28"/>
          <w:szCs w:val="28"/>
        </w:rPr>
        <w:t>Изучением которых установлено, что его отдельные нормы противоречат действующему федеральному законодательству.</w:t>
      </w:r>
    </w:p>
    <w:p>
      <w:pPr>
        <w:pStyle w:val="Normal"/>
        <w:widowControl w:val="false"/>
        <w:autoSpaceDE w:val="false"/>
        <w:spacing w:lineRule="auto" w:line="240" w:before="0" w:after="0"/>
        <w:ind w:right="-143" w:firstLine="709"/>
        <w:jc w:val="both"/>
        <w:rPr/>
      </w:pPr>
      <w:r>
        <w:rPr>
          <w:rFonts w:eastAsia="Calibri" w:cs="Times New Roman" w:ascii="Times New Roman" w:hAnsi="Times New Roman"/>
          <w:sz w:val="28"/>
          <w:szCs w:val="28"/>
        </w:rPr>
        <w:t xml:space="preserve">Согласно требованиям законодательства,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средств бюджета.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равовые акты, устанавливающие перечень лиц, имеющих право на бесплатное питание, не содержит сведений об обучающихся 1-4 классов общеобразовательных организаци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прокуратурой района на локальные акты 7 образовательных учреждений принесены протесты, которые рассмотрены и удовлетворены, Положения приведены в соответствие с законодательством.</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куратура Аскинского района добилась блокировки сайтов, в которых предлагались услуги по приобретению поддельных дипл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куратура района провела проверку исполнения законодательства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в ходе проведенного мониторинга сети Интернет выявлены 6 сайтов, в которых предоставлялись услуги по приобретению поддельных дипломов об образовании.</w:t>
      </w:r>
    </w:p>
    <w:p>
      <w:pPr>
        <w:pStyle w:val="Style16"/>
        <w:shd w:fill="FFFFFF" w:val="clear"/>
        <w:spacing w:before="0" w:after="0"/>
        <w:ind w:right="-1" w:firstLine="709"/>
        <w:jc w:val="both"/>
        <w:rPr>
          <w:sz w:val="28"/>
          <w:szCs w:val="28"/>
        </w:rPr>
      </w:pPr>
      <w:r>
        <w:rPr>
          <w:sz w:val="28"/>
          <w:szCs w:val="28"/>
        </w:rPr>
        <w:t>Незаконные приобретение или сбыт официальных документов, предоставляющих права или освобождающих от обязанностей, (</w:t>
      </w:r>
      <w:hyperlink r:id="rId2">
        <w:r>
          <w:rPr>
            <w:rStyle w:val="InternetLink"/>
            <w:sz w:val="28"/>
            <w:szCs w:val="28"/>
          </w:rPr>
          <w:t>ст. 324 Уголовного кодекса Российской Федерации</w:t>
        </w:r>
      </w:hyperlink>
      <w:r>
        <w:rPr>
          <w:sz w:val="28"/>
          <w:szCs w:val="28"/>
        </w:rPr>
        <w:t>), а также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w:t>
      </w:r>
      <w:hyperlink r:id="rId3">
        <w:r>
          <w:rPr>
            <w:rStyle w:val="InternetLink"/>
            <w:sz w:val="28"/>
            <w:szCs w:val="28"/>
          </w:rPr>
          <w:t>ст. 327 Уголовного кодекса Российской Федерации</w:t>
        </w:r>
      </w:hyperlink>
      <w:r>
        <w:rPr>
          <w:sz w:val="28"/>
          <w:szCs w:val="28"/>
        </w:rPr>
        <w:t>) являются уголовно-наказуемыми деяниями.</w:t>
      </w:r>
    </w:p>
    <w:p>
      <w:pPr>
        <w:pStyle w:val="Style16"/>
        <w:shd w:fill="FFFFFF" w:val="clear"/>
        <w:spacing w:before="0" w:after="0"/>
        <w:ind w:right="-1" w:firstLine="709"/>
        <w:jc w:val="both"/>
        <w:rPr>
          <w:sz w:val="28"/>
          <w:szCs w:val="28"/>
        </w:rPr>
      </w:pPr>
      <w:r>
        <w:rPr>
          <w:sz w:val="28"/>
          <w:szCs w:val="28"/>
        </w:rPr>
        <w:t xml:space="preserve">По данному факту прокуратура района направила в Караидельский межрайонный суд 6 административных исковых заявлений о признании информации запрещенной к распространению на территории РФ, которые рассмотрены и удовлетворены, решения суда направлены в Роскомнадзор для блокировки сайтов. </w:t>
      </w:r>
    </w:p>
    <w:p>
      <w:pPr>
        <w:pStyle w:val="Style16"/>
        <w:shd w:fill="FFFFFF" w:val="clear"/>
        <w:spacing w:before="0" w:after="0"/>
        <w:ind w:right="-1" w:firstLine="709"/>
        <w:jc w:val="both"/>
        <w:rPr>
          <w:sz w:val="28"/>
          <w:szCs w:val="28"/>
        </w:rPr>
      </w:pPr>
      <w:r>
        <w:rPr>
          <w:sz w:val="28"/>
          <w:szCs w:val="28"/>
        </w:rPr>
      </w:r>
    </w:p>
    <w:p>
      <w:pPr>
        <w:pStyle w:val="Style16"/>
        <w:shd w:fill="FFFFFF" w:val="clear"/>
        <w:spacing w:before="0" w:after="0"/>
        <w:ind w:right="-1" w:firstLine="709"/>
        <w:jc w:val="both"/>
        <w:rPr>
          <w:sz w:val="28"/>
          <w:szCs w:val="28"/>
        </w:rPr>
      </w:pPr>
      <w:r>
        <w:rPr>
          <w:sz w:val="28"/>
          <w:szCs w:val="28"/>
        </w:rPr>
      </w:r>
    </w:p>
    <w:p>
      <w:pPr>
        <w:pStyle w:val="Style16"/>
        <w:shd w:fill="FFFFFF" w:val="clear"/>
        <w:spacing w:before="0" w:after="0"/>
        <w:ind w:right="-1" w:firstLine="709"/>
        <w:jc w:val="both"/>
        <w:rPr>
          <w:sz w:val="28"/>
          <w:szCs w:val="28"/>
        </w:rPr>
      </w:pPr>
      <w:r>
        <w:rPr>
          <w:sz w:val="28"/>
          <w:szCs w:val="28"/>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требованию прокуратуры района устранены нарушения труд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куратура района провела проверку исполнения трудового законодательства в деятельности частной охранной организации «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лено, что руководство охранной организации не заключило трудовой договор с работником. Кроме того, приказ о приеме на работу не издавался, сведения о трудоустройстве в трудовую книжку не были внесены, работник был принят на работу на основании гражданско-правового договора, а также работодателем использовалась «серая» схема оплаты труда.</w:t>
      </w:r>
    </w:p>
    <w:p>
      <w:pPr>
        <w:pStyle w:val="Normal"/>
        <w:spacing w:lineRule="auto" w:line="240" w:before="0" w:after="0"/>
        <w:jc w:val="both"/>
        <w:rPr/>
      </w:pPr>
      <w:r>
        <w:rPr>
          <w:rFonts w:cs="Times New Roman" w:ascii="Times New Roman" w:hAnsi="Times New Roman"/>
          <w:sz w:val="28"/>
          <w:szCs w:val="28"/>
        </w:rPr>
        <w:tab/>
        <w:t>По данному факту прокуратура возбудила в отношении директора ООО ЧОО «Сова» административное дело по ч.4 ст.5.27 КоАП РФ (Уклонение от оформления трудового договора), по результатам рассмотрения директору учреждения назначен штраф в размере 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устранения нарушений в адрес директора учреждения внесено представление, по результатам рассмотрения которого 1 должностное лицо привлечено к дисциплинар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sz w:val="27"/>
          <w:szCs w:val="27"/>
        </w:rPr>
      </w:pPr>
      <w:r>
        <w:rPr>
          <w:rFonts w:cs="Times New Roman" w:ascii="Times New Roman" w:hAnsi="Times New Roman"/>
          <w:i w:val="false"/>
          <w:sz w:val="27"/>
          <w:szCs w:val="27"/>
        </w:rPr>
        <w:t>Прокуратурой района установлены нарушения при проведении проверок в деятельности Бирского ТО Роспотребнадзора по РБ.</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Защита прав юридических лиц и индивидуальных предпринимателей от нарушений требований законодательства при осуществлении проверок стороны контролирующих органов является приоритетным направлением надзорной деятельности органов прокуратуры Российской Федерации.  </w:t>
      </w:r>
    </w:p>
    <w:p>
      <w:pPr>
        <w:pStyle w:val="Normal"/>
        <w:spacing w:lineRule="auto" w:line="240" w:before="0" w:after="0"/>
        <w:ind w:firstLine="709"/>
        <w:jc w:val="both"/>
        <w:rPr/>
      </w:pPr>
      <w:r>
        <w:rPr>
          <w:rFonts w:cs="Times New Roman" w:ascii="Times New Roman" w:hAnsi="Times New Roman"/>
          <w:sz w:val="27"/>
          <w:szCs w:val="27"/>
        </w:rPr>
        <w:t xml:space="preserve">Так, сотрудниками Бирского территориального отдела Роспотребнадзора в ФГИС «Единый реестр проверок» Генеральной прокуратуры РФ в сети Интернет были размещены не полные сведения о результатах проведенных плановых проверок в деятельности образовательных учреждений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устранения данных нарушений в адрес руководителя территориального отдела Роспотребнадзора внесено представление, по результатам рассмотрения которого должностное лицо привлечено к дисциплинарной ответственно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кже по постановлению прокуратуры района ответственное лицо подвергнуто административному наказанию по ч. 3 ст. 19.6.1 КоАП РФ.</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sz w:val="27"/>
          <w:szCs w:val="27"/>
        </w:rPr>
      </w:pPr>
      <w:r>
        <w:rPr>
          <w:rFonts w:cs="Times New Roman" w:ascii="Times New Roman" w:hAnsi="Times New Roman"/>
          <w:i w:val="false"/>
          <w:sz w:val="27"/>
          <w:szCs w:val="27"/>
        </w:rPr>
        <w:t>Прокуратурой района Положение о порядке проведения конкурса на замещение должностей муниципальной службы в Администрации района приведено в соответствие с требованиями законодательства.</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8"/>
          <w:szCs w:val="28"/>
        </w:rPr>
        <w:t xml:space="preserve">Изучением решения Совета МР Аскинский район РБ от 26.12.2018 205 которым утверждено </w:t>
      </w:r>
      <w:r>
        <w:rPr>
          <w:rFonts w:eastAsia="Calibri" w:cs="Times New Roman" w:ascii="Times New Roman" w:hAnsi="Times New Roman"/>
          <w:sz w:val="28"/>
          <w:szCs w:val="28"/>
        </w:rPr>
        <w:t xml:space="preserve">Положение </w:t>
      </w:r>
      <w:r>
        <w:rPr>
          <w:rFonts w:cs="Times New Roman" w:ascii="Times New Roman" w:hAnsi="Times New Roman"/>
          <w:sz w:val="28"/>
          <w:szCs w:val="28"/>
        </w:rPr>
        <w:t>о порядке проведения конкурса на замещение должности муниципальной службы в муниципальном районе Аскинский район Республики Башкортостан (далее – Положение), выявлены отдельные нормы, противоречащие федерально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нарушение требований Федерального закона </w:t>
      </w:r>
      <w:r>
        <w:rPr>
          <w:rFonts w:eastAsia="Calibri" w:cs="Times New Roman" w:ascii="Times New Roman" w:hAnsi="Times New Roman"/>
          <w:sz w:val="28"/>
          <w:szCs w:val="28"/>
          <w:lang w:eastAsia="en-US"/>
        </w:rPr>
        <w:t xml:space="preserve">«О муниципальной службе в Российской Федерации» в Положении не был указан полный перечень документов, необходимых к предоставлению при </w:t>
      </w:r>
      <w:r>
        <w:rPr>
          <w:rStyle w:val="Blk"/>
          <w:rFonts w:cs="Times New Roman" w:ascii="Times New Roman" w:hAnsi="Times New Roman"/>
          <w:sz w:val="28"/>
          <w:szCs w:val="28"/>
        </w:rPr>
        <w:t xml:space="preserve">желании участвовать в конкурсе. Также общее число конкурсной комиссии и порядок ее формирования вместо Совета муниципального района определялся администрацией райо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муниципального правового акта в соответствие с требованиями федерального законодательства на указанное решение Совета муниципального района принесен протест, по результатам рассмотрения которого требования удовлетворены принято новое решение Совета от 19.02.2021 № 63 «Об утверждении положения о порядке проведения конкурса на замещение должностей муниципальной службы в аппарате Совета и Администрации муниципального района Аскинский район РБ» с учетом указанных недостатков</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t>Прокуратура Аскинского района.</w:t>
      </w:r>
    </w:p>
    <w:p>
      <w:pPr>
        <w:pStyle w:val="Normal"/>
        <w:widowControl w:val="false"/>
        <w:spacing w:lineRule="exact" w:line="240" w:before="0" w:after="0"/>
        <w:ind w:right="-187" w:hanging="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ewsdatetime">
    <w:name w:val="news-date-time"/>
    <w:qFormat/>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Cardmaininfocontent">
    <w:name w:val="cardmaininfo__content"/>
    <w:qFormat/>
    <w:rPr/>
  </w:style>
  <w:style w:type="character" w:styleId="Style15">
    <w:name w:val="Без интервала Знак"/>
    <w:qFormat/>
    <w:rPr>
      <w:rFonts w:eastAsia="Calibri"/>
      <w:sz w:val="22"/>
      <w:szCs w:val="22"/>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harChar">
    <w:name w:val="Char Char"/>
    <w:basedOn w:val="Normal"/>
    <w:qFormat/>
    <w:pPr>
      <w:spacing w:lineRule="auto" w:line="240" w:before="0" w:after="0"/>
    </w:pPr>
    <w:rPr>
      <w:rFonts w:ascii="Times New Roman" w:hAnsi="Times New Roman"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4_&#1059;&#1050;_&#1056;&#1060;" TargetMode="External"/><Relationship Id="rId3" Type="http://schemas.openxmlformats.org/officeDocument/2006/relationships/hyperlink" Target="https://rospravosudie.com/law/&#1057;&#1090;&#1072;&#1090;&#1100;&#1103;_327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56:00Z</dcterms:created>
  <dc:creator>Прокуратура1</dc:creator>
  <dc:description/>
  <dc:language>en-US</dc:language>
  <cp:lastModifiedBy>ПК</cp:lastModifiedBy>
  <cp:lastPrinted>2021-02-26T10:25:00Z</cp:lastPrinted>
  <dcterms:modified xsi:type="dcterms:W3CDTF">2021-06-29T10:56:00Z</dcterms:modified>
  <cp:revision>2</cp:revision>
  <dc:subject/>
  <dc:title>Прокуратура Республики Башкортостан</dc:title>
</cp:coreProperties>
</file>