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szCs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szCs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e-BY"/>
              </w:rPr>
            </w:pPr>
            <w:r>
              <w:rPr>
                <w:b/>
                <w:caps/>
                <w:sz w:val="18"/>
                <w:szCs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АСКИНСКИЙ РАЙОН</w:t>
            </w:r>
            <w:r>
              <w:rPr>
                <w:b/>
                <w:caps/>
                <w:sz w:val="18"/>
                <w:szCs w:val="18"/>
                <w:lang w:val="be-BY"/>
              </w:rPr>
              <w:t xml:space="preserve"> 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ОЙОРО</w:t>
      </w:r>
      <w:r>
        <w:rPr>
          <w:rFonts w:eastAsia="MS Mincho;ＭＳ 明朝"/>
          <w:b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0-се апрель 2021 йыл.                 №16                     30 апреля 2021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ind w:firstLine="527"/>
        <w:jc w:val="center"/>
        <w:rPr/>
      </w:pPr>
      <w:r>
        <w:rPr>
          <w:b/>
          <w:bCs/>
          <w:sz w:val="28"/>
          <w:szCs w:val="28"/>
        </w:rPr>
        <w:t>Об объявлении нерабочих дней в Администрации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76"/>
        <w:ind w:firstLine="5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Указа Президента Российской Федерации от 23 апреля 2021 г. № 142 «Об установлении на территории Российской Федерации нерабочих дней в мае 2021 г.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с 4 по 7 мая 2021 г. включительно нерабочие дни с сохранением за работниками заработной плат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обеспечивающими функционирование Администрации сельского поселения с 4 по 7 мая 2021 г. включительно работников и главу сельского поселени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ей делами Нартдиновой Л.К. ознакомить сотрудников с данным распоряжением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1-05-28T17:09:00Z</cp:lastPrinted>
  <dcterms:modified xsi:type="dcterms:W3CDTF">2021-05-28T12:10:00Z</dcterms:modified>
  <cp:revision>41</cp:revision>
  <dc:subject/>
  <dc:title/>
</cp:coreProperties>
</file>