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8-се май 2021 йыл.            №18                     28 ма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, ответственного за ведение делопроизводства</w:t>
      </w:r>
    </w:p>
    <w:p>
      <w:pPr>
        <w:pStyle w:val="Normal"/>
        <w:ind w:right="-2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рхивного дела в Администрации сельского поселения Петропавловский сельсовет МР Аскинский район Республики Башкортостан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рганизации делопроизводства и работы архива, систематизации документов и обеспечению их сохранности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работу с архивом,  организацию хранения и обеспечение сохранности архивных документов сельского поселения Петропавловский сельсовет муниципального района Аскинский район Республики Башкортостан Л.К.Нартдинова – управляющего делами администрации сельского поселения Петропавловский сельсовет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6-08T16:11:00Z</cp:lastPrinted>
  <dcterms:modified xsi:type="dcterms:W3CDTF">2021-06-08T11:11:00Z</dcterms:modified>
  <cp:revision>41</cp:revision>
  <dc:subject/>
  <dc:title/>
</cp:coreProperties>
</file>